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息烽农商银行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永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支行升级改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尊敬的客户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提升服务环境和服务质量，给您提供更优质、便捷的服务体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息烽农商银行永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行（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烽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西洋社区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进行升级改造。改造期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停办理现金业务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T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暂停使用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业务需要办理，请前往我行就近网点办理（详见附件），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安排值班人员在网点进行值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来办理业务的客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好引导及解释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此给您带来的不便，我行深表歉意，敬请谅解，感谢您一直以来对我行工作的支持与信赖，改造升级完成完毕后，我行将以更优质的环境和服务回馈广大客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您有业务办理需求，可前往以下邻近网点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息烽农商银行温泉支行：贵州省贵阳市息烽县温泉镇石头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51-87781004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息烽农商银行养龙司支行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省贵阳市息烽县养龙司镇新街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51-87771027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5:00Z</dcterms:created>
  <dc:creator>104360-徐朝念</dc:creator>
  <dc:description/>
  <dc:language>en-US</dc:language>
  <cp:lastModifiedBy>104360-徐朝念</cp:lastModifiedBy>
  <dcterms:modified xsi:type="dcterms:W3CDTF">2025-09-02T00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</Properties>
</file>