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办公用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常规文具耗材类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采购项目服务方案（模板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场所地址及面积（附照片）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场所的基本情况，包括所在地址、面积、附门头照片及室内照片。</w:t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人员及配送方案：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人员基本情况，包括人数、年龄、性别、身份证号；全县配送方案等。</w:t>
      </w:r>
    </w:p>
    <w:p>
      <w:pPr>
        <w:pStyle w:val="PwC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PwC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货包装：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库存备货及相关包装、规格等。</w:t>
      </w:r>
    </w:p>
    <w:p>
      <w:pPr>
        <w:pStyle w:val="PwC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PwC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时效：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送响应时效，售后响应时效等。</w:t>
      </w:r>
    </w:p>
    <w:p>
      <w:pPr>
        <w:pStyle w:val="PwC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质量承诺：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承诺，正品保证。</w:t>
      </w:r>
    </w:p>
    <w:p>
      <w:pPr>
        <w:pStyle w:val="PwC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售后服务：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、退换货情况及紧急情况等。</w:t>
      </w:r>
    </w:p>
    <w:p>
      <w:pPr>
        <w:pStyle w:val="PwC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uppressAutoHyphens w:val="true"/>
        <w:bidi w:val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uppressAutoHyphens w:val="true"/>
        <w:bidi w:val="0"/>
        <w:ind w:left="0"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uppressAutoHyphens w:val="true"/>
        <w:bidi w:val="0"/>
        <w:ind w:left="0"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36:09Z</dcterms:created>
  <dc:creator>Administrator.HYD-20240729WZC</dc:creator>
  <dc:description/>
  <dc:language>en-US</dc:language>
  <cp:lastModifiedBy>Administrator</cp:lastModifiedBy>
  <dcterms:modified xsi:type="dcterms:W3CDTF">2025-08-05T08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