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金融监督管理总局毕节监管分局关于换发《中华人民共和国金融许可证》的公告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列机构经国家金融监督管理总局毕节监管分局核准换发《中华人民共和国金融许可证》，现予以公告：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名称：纳雍县农村信用合作联社乐治信用社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编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0071U352240007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可证流水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144764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范围：联社在银行保险监督管理机构批准的业务范围内授权的业务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准成立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住所：贵州省毕节市纳雍县乐治镇乐治社区四组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3300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57-3530669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证机关：国家金融监督管理总局毕节监管分局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证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信息可在国家金融监督管理总局网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ww.cbirc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23:51Z</dcterms:created>
  <dc:creator>Administrator</dc:creator>
  <dc:description/>
  <dc:language>en-US</dc:language>
  <cp:lastModifiedBy>112552-王丽芳</cp:lastModifiedBy>
  <dcterms:modified xsi:type="dcterms:W3CDTF">2025-07-30T00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