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宋体" w:cs="宋体"/>
          <w:b/>
          <w:b/>
          <w:bCs/>
          <w:color w:val="000000"/>
          <w:sz w:val="36"/>
          <w:szCs w:val="36"/>
          <w:highlight w:val="none"/>
          <w:u w:val="single"/>
          <w:lang w:eastAsia="zh-CN"/>
        </w:rPr>
      </w:pPr>
      <w:r>
        <w:rPr>
          <w:rFonts w:ascii="仿宋_GB2312" w:hAnsi="仿宋_GB2312" w:cs="宋体"/>
          <w:b/>
          <w:bCs/>
          <w:color w:val="000000"/>
          <w:sz w:val="36"/>
          <w:szCs w:val="36"/>
          <w:u w:val="none"/>
        </w:rPr>
        <w:t>评分表</w:t>
      </w:r>
    </w:p>
    <w:p>
      <w:pPr>
        <w:pStyle w:val="Style15"/>
        <w:ind w:left="0" w:hanging="0"/>
        <w:rPr>
          <w:rFonts w:ascii="仿宋_GB2312" w:hAnsi="仿宋_GB2312" w:eastAsia="宋体" w:cs="宋体"/>
          <w:b/>
          <w:b/>
          <w:bCs/>
          <w:color w:val="000000"/>
          <w:sz w:val="36"/>
          <w:szCs w:val="36"/>
          <w:highlight w:val="none"/>
          <w:u w:val="single"/>
          <w:lang w:eastAsia="zh-CN"/>
        </w:rPr>
      </w:pPr>
      <w:r>
        <w:rPr>
          <w:rFonts w:eastAsia="宋体" w:cs="宋体" w:ascii="仿宋_GB2312" w:hAnsi="仿宋_GB2312"/>
          <w:b/>
          <w:bCs/>
          <w:color w:val="000000"/>
          <w:sz w:val="36"/>
          <w:szCs w:val="36"/>
          <w:u w:val="single"/>
          <w:lang w:eastAsia="zh-CN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61"/>
        <w:gridCol w:w="784"/>
        <w:gridCol w:w="958"/>
        <w:gridCol w:w="870"/>
        <w:gridCol w:w="1026"/>
      </w:tblGrid>
      <w:tr>
        <w:trPr>
          <w:trHeight w:val="8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18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名称：监控中心监控值守服务项目</w:t>
            </w:r>
          </w:p>
          <w:p>
            <w:pPr>
              <w:pStyle w:val="Normal"/>
              <w:snapToGrid w:val="false"/>
              <w:spacing w:lineRule="atLeast" w:line="0"/>
              <w:ind w:left="418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5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标地点：修文农商银行</w:t>
            </w:r>
          </w:p>
        </w:tc>
      </w:tr>
      <w:tr>
        <w:trPr>
          <w:trHeight w:val="73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名称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项及评分标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货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货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货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部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标基准价：以所有有效投标人针对银行零星维修项目的报价（含税）的最低报价作为评标基准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价格得分计算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/>
              <w:t>：投标人价格得分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>（评标基准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投标人报价）</w:t>
            </w:r>
            <w:r>
              <w:rPr/>
              <w:t>×30</w:t>
            </w:r>
            <w:r>
              <w:rPr/>
              <w:t>。若投标人报价高于事先设定的最高限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项目预算金额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元整</w:t>
            </w:r>
            <w:r>
              <w:rPr>
                <w:lang w:eastAsia="zh-CN"/>
              </w:rPr>
              <w:t>）</w:t>
            </w:r>
            <w:r>
              <w:rPr/>
              <w:t>，其价格得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分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服务方案（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zh-CN"/>
              </w:rPr>
              <w:t>值守服务整体规划</w:t>
            </w:r>
            <w:r>
              <w:rPr/>
              <w:t>（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 w:eastAsia="zh-CN"/>
              </w:rPr>
              <w:t>在服务目标方面：目标明确、合理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不够明确合理扣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分；在人员配置方面：人员数量充足、岗位设置合理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存在不足扣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 w:eastAsia="zh-CN"/>
              </w:rPr>
              <w:t>应急处理方案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分）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在应急预案方案，预案制定完整、可行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不够完整可行扣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分；在响应机制方面：响应流程清晰、及时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存在不足扣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分；在备用方案方面：有备用设备和人员安排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无不得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服务保障措施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分）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在培训计划方面：提供完善的人员培训计划、培训方式多样化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计划不完整扣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分；在保密承诺方面：对监控数据保密有明确承诺和措施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无不得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商务部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分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企业资质（</w:t>
            </w:r>
            <w:r>
              <w:rPr/>
              <w:t xml:space="preserve">5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具有独立法人资格，提供营业执照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具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监控值守项目管理经验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3-5</w:t>
            </w:r>
            <w:r>
              <w:rPr>
                <w:lang w:val="en-US" w:eastAsia="zh-CN"/>
              </w:rPr>
              <w:t>年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无管理经验不得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/>
              <w:t>业绩经验（</w:t>
            </w:r>
            <w:r>
              <w:rPr/>
              <w:t xml:space="preserve">10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 w:eastAsia="zh-CN"/>
              </w:rPr>
              <w:t>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承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及以上监控值守项目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个同类型的项目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无不得分</w:t>
            </w:r>
            <w:r>
              <w:rPr/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售后服务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响应时间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接到故障通知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内响应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超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响应不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其他部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完整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 </w:t>
            </w:r>
            <w:r>
              <w:rPr>
                <w:rFonts w:eastAsia="宋体" w:cs="宋体" w:ascii="宋体" w:hAnsi="宋体"/>
                <w:sz w:val="24"/>
                <w:szCs w:val="24"/>
              </w:rPr>
              <w:t>- </w:t>
            </w:r>
            <w:r>
              <w:rPr>
                <w:rFonts w:ascii="宋体" w:hAnsi="宋体" w:cs="宋体"/>
                <w:sz w:val="24"/>
                <w:szCs w:val="24"/>
              </w:rPr>
              <w:t>投标文件内容完整，按照招标文件要求提供各项资料，无缺漏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每发现一处缺漏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扣完为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响应及时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 </w:t>
            </w:r>
            <w:r>
              <w:rPr>
                <w:rFonts w:eastAsia="宋体" w:cs="宋体" w:ascii="宋体" w:hAnsi="宋体"/>
                <w:sz w:val="24"/>
                <w:szCs w:val="24"/>
              </w:rPr>
              <w:t>- </w:t>
            </w:r>
            <w:r>
              <w:rPr>
                <w:rFonts w:ascii="宋体" w:hAnsi="宋体" w:cs="宋体"/>
                <w:sz w:val="24"/>
                <w:szCs w:val="24"/>
              </w:rPr>
              <w:t>在规定时间内提交投标文件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每延迟一天提交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延迟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视为无效投标。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4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atLeast" w:line="14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分小组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督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8:27Z</dcterms:created>
  <dc:creator>xwnsdqzhb2</dc:creator>
  <dc:description/>
  <dc:language>en-US</dc:language>
  <cp:lastModifiedBy>122173-李德芝</cp:lastModifiedBy>
  <cp:lastPrinted>2025-04-17T14:43:00Z</cp:lastPrinted>
  <dcterms:modified xsi:type="dcterms:W3CDTF">2025-06-05T09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E497B6E2461498BAAEEB1F6CBE1D_12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ZTVmN2U4YzE3Y2FhYThmOWExOGFlNDA4YjIxOTM1OWMiLCJ1c2VySWQiOiIxNDQ3NzY2NTg5In0=</vt:lpwstr>
  </property>
</Properties>
</file>