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zh-CN"/>
        </w:rPr>
        <w:t>铜仁农村商业银行股份有限公司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zh-CN"/>
        </w:rPr>
        <w:t>年度股东大会回复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zh-CN"/>
        </w:rPr>
        <w:t>铜仁农村商业银行股份有限公司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（公司）已收悉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zh-CN"/>
        </w:rPr>
        <w:t>铜仁农村商业银行股份有限公司关于召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zh-CN"/>
        </w:rPr>
        <w:t>年度股东大会的通知》，本人（公司）将按以下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zh-CN"/>
        </w:rPr>
        <w:t>种方式出席会议。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（法人代表）出席会议，出席人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。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委托代理人出席，受托人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受托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联系电话：</w:t>
      </w:r>
    </w:p>
    <w:p>
      <w:pPr>
        <w:pStyle w:val="Style14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回复确认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股东签名（公司盖章和法定代表人签字）：</w:t>
      </w:r>
    </w:p>
    <w:p>
      <w:pPr>
        <w:pStyle w:val="TextBody"/>
        <w:tabs>
          <w:tab w:val="clear" w:pos="420"/>
          <w:tab w:val="left" w:pos="5253" w:leader="none"/>
        </w:tabs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</w:p>
    <w:p>
      <w:pPr>
        <w:pStyle w:val="TextBody"/>
        <w:tabs>
          <w:tab w:val="clear" w:pos="420"/>
          <w:tab w:val="left" w:pos="5253" w:leader="none"/>
        </w:tabs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tabs>
          <w:tab w:val="clear" w:pos="420"/>
          <w:tab w:val="left" w:pos="5253" w:leader="none"/>
        </w:tabs>
        <w:ind w:firstLine="51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 月  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tbl>
      <w:tblPr>
        <w:tblW w:w="10133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3"/>
      </w:tblGrid>
      <w:tr>
        <w:trPr>
          <w:trHeight w:val="397" w:hRule="atLeast"/>
        </w:trPr>
        <w:tc>
          <w:tcPr>
            <w:tcW w:w="101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val="en-US" w:eastAsia="zh-CN" w:bidi="zh-CN"/>
              </w:rPr>
              <w:t>铜仁农村商业银行股份有限公司</w:t>
            </w: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val="en-US" w:eastAsia="zh-CN" w:bidi="zh-CN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val="en-US" w:eastAsia="zh-CN" w:bidi="zh-CN"/>
              </w:rPr>
              <w:t>年度股东大会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2"/>
                <w:szCs w:val="32"/>
              </w:rPr>
              <w:t>授权委托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12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53340</wp:posOffset>
                      </wp:positionH>
                      <wp:positionV relativeFrom="paragraph">
                        <wp:posOffset>179070</wp:posOffset>
                      </wp:positionV>
                      <wp:extent cx="5910580" cy="8014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0580" cy="8014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663"/>
                                    <w:gridCol w:w="5180"/>
                                    <w:gridCol w:w="1250"/>
                                    <w:gridCol w:w="1187"/>
                                    <w:gridCol w:w="1013"/>
                                    <w:gridCol w:w="15"/>
                                  </w:tblGrid>
                                  <w:tr>
                                    <w:trPr>
                                      <w:trHeight w:val="1084" w:hRule="exact"/>
                                    </w:trPr>
                                    <w:tc>
                                      <w:tcPr>
                                        <w:tcW w:w="9308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  <w:szCs w:val="24"/>
                                          </w:rPr>
                                          <w:t>兹委托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  <w:szCs w:val="24"/>
                                            <w:u w:val="single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  <w:szCs w:val="24"/>
                                          </w:rPr>
                                          <w:t>同志参加铜仁农村商业银行股份有限公司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  <w:szCs w:val="24"/>
                                          </w:rPr>
                                          <w:t>年度股东大会，并以委托人所持有的票权对会议议案行使表决权，代为签署一切书面材料，委托人均予以认可，并承担相应的法律责任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uto" w:line="240"/>
                                          <w:jc w:val="left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9308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uto" w:line="240"/>
                                          <w:jc w:val="left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委托人姓名（名称）：                               持股数量：        万股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9308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uto" w:line="240"/>
                                          <w:jc w:val="left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受托人姓名：        受托人证件号：                委托人证件号：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exact"/>
                                      <w:cantSplit w:val="true"/>
                                    </w:trPr>
                                    <w:tc>
                                      <w:tcPr>
                                        <w:tcW w:w="663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0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审议议案事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0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center"/>
                                          <w:rPr>
                                            <w:rFonts w:ascii="黑体" w:hAnsi="黑体" w:eastAsia="黑体" w:cs="黑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投票指示（投票意愿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exact"/>
                                      <w:cantSplit w:val="true"/>
                                    </w:trPr>
                                    <w:tc>
                                      <w:tcPr>
                                        <w:tcW w:w="663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center"/>
                                          <w:rPr>
                                            <w:rFonts w:ascii="黑体" w:hAnsi="黑体" w:eastAsia="黑体" w:cs="黑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赞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center"/>
                                          <w:rPr>
                                            <w:rFonts w:ascii="黑体" w:hAnsi="黑体" w:eastAsia="黑体" w:cs="黑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反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center"/>
                                          <w:rPr>
                                            <w:rFonts w:ascii="黑体" w:hAnsi="黑体" w:eastAsia="黑体" w:cs="黑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弃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8" w:hRule="exact"/>
                                      <w:cantSplit w:val="true"/>
                                    </w:trPr>
                                    <w:tc>
                                      <w:tcPr>
                                        <w:tcW w:w="66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pacing w:val="-1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关于铜仁农村商业银行股份有限公司第二届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pacing w:val="-10"/>
                                            <w:sz w:val="21"/>
                                            <w:szCs w:val="21"/>
                                          </w:rPr>
                                          <w:t>董事会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pacing w:val="-1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pacing w:val="-1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pacing w:val="-1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pacing w:val="-10"/>
                                            <w:sz w:val="21"/>
                                            <w:szCs w:val="21"/>
                                          </w:rPr>
                                          <w:t>度工作报告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pacing w:val="-1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的议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3" w:hRule="exact"/>
                                      <w:cantSplit w:val="true"/>
                                    </w:trPr>
                                    <w:tc>
                                      <w:tcPr>
                                        <w:tcW w:w="66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pacing w:val="-1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关于铜仁农村商业银行股份有限公司第二届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pacing w:val="-10"/>
                                            <w:sz w:val="21"/>
                                            <w:szCs w:val="21"/>
                                          </w:rPr>
                                          <w:t>监事会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pacing w:val="-1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pacing w:val="-1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pacing w:val="-1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pacing w:val="-10"/>
                                            <w:sz w:val="21"/>
                                            <w:szCs w:val="21"/>
                                          </w:rPr>
                                          <w:t>度工作报告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pacing w:val="-1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的议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4" w:hRule="exact"/>
                                      <w:cantSplit w:val="true"/>
                                    </w:trPr>
                                    <w:tc>
                                      <w:tcPr>
                                        <w:tcW w:w="66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/>
                                          <w:ind w:left="0" w:hanging="0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楷体_GB2312" w:eastAsia="仿宋_GB2312"/>
                                            <w:spacing w:val="-1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关于</w:t>
                                        </w:r>
                                        <w:r>
                                          <w:rPr>
                                            <w:rFonts w:ascii="仿宋_GB2312" w:hAnsi="仿宋_GB2312" w:cs="楷体_GB2312" w:eastAsia="仿宋_GB2312"/>
                                            <w:spacing w:val="-10"/>
                                            <w:sz w:val="21"/>
                                            <w:szCs w:val="21"/>
                                          </w:rPr>
                                          <w:t>铜仁农村商业银行股份有限公司</w:t>
                                        </w:r>
                                        <w:r>
                                          <w:rPr>
                                            <w:rFonts w:eastAsia="仿宋_GB2312" w:cs="楷体_GB2312" w:ascii="仿宋_GB2312" w:hAnsi="仿宋_GB2312"/>
                                            <w:spacing w:val="-1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eastAsia="仿宋_GB2312" w:cs="楷体_GB2312" w:ascii="仿宋_GB2312" w:hAnsi="仿宋_GB2312"/>
                                            <w:spacing w:val="-1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仿宋_GB2312" w:hAnsi="仿宋_GB2312" w:cs="楷体_GB2312" w:eastAsia="仿宋_GB2312"/>
                                            <w:spacing w:val="-1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仿宋_GB2312" w:hAnsi="仿宋_GB2312" w:cs="楷体_GB2312" w:eastAsia="仿宋_GB2312"/>
                                            <w:spacing w:val="-10"/>
                                            <w:sz w:val="21"/>
                                            <w:szCs w:val="21"/>
                                          </w:rPr>
                                          <w:t>度财务执行情况和</w:t>
                                        </w:r>
                                        <w:r>
                                          <w:rPr>
                                            <w:rFonts w:eastAsia="仿宋_GB2312" w:cs="楷体_GB2312" w:ascii="仿宋_GB2312" w:hAnsi="仿宋_GB2312"/>
                                            <w:spacing w:val="-10"/>
                                            <w:sz w:val="21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eastAsia="仿宋_GB2312" w:cs="楷体_GB2312" w:ascii="仿宋_GB2312" w:hAnsi="仿宋_GB2312"/>
                                            <w:spacing w:val="-1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仿宋_GB2312" w:hAnsi="仿宋_GB2312" w:cs="楷体_GB2312" w:eastAsia="仿宋_GB2312"/>
                                            <w:spacing w:val="-10"/>
                                            <w:sz w:val="21"/>
                                            <w:szCs w:val="21"/>
                                          </w:rPr>
                                          <w:t>年度财务预算方案（草案）</w:t>
                                        </w:r>
                                        <w:r>
                                          <w:rPr>
                                            <w:rFonts w:ascii="仿宋_GB2312" w:hAnsi="仿宋_GB2312" w:cs="楷体_GB2312" w:eastAsia="仿宋_GB2312"/>
                                            <w:spacing w:val="-1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的议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2" w:hRule="exact"/>
                                      <w:cantSplit w:val="true"/>
                                    </w:trPr>
                                    <w:tc>
                                      <w:tcPr>
                                        <w:tcW w:w="66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关于铜仁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pacing w:val="-10"/>
                                            <w:sz w:val="21"/>
                                            <w:szCs w:val="21"/>
                                          </w:rPr>
                                          <w:t>农村商业银行股份有限公司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pacing w:val="-1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pacing w:val="-1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pacing w:val="-1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pacing w:val="-10"/>
                                            <w:sz w:val="21"/>
                                            <w:szCs w:val="21"/>
                                          </w:rPr>
                                          <w:t>度利润分配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pacing w:val="-1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pacing w:val="-1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含股金分红）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pacing w:val="-10"/>
                                            <w:sz w:val="21"/>
                                            <w:szCs w:val="21"/>
                                          </w:rPr>
                                          <w:t>方案（草案）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pacing w:val="-1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的议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9" w:hRule="exact"/>
                                      <w:cantSplit w:val="true"/>
                                    </w:trPr>
                                    <w:tc>
                                      <w:tcPr>
                                        <w:tcW w:w="66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关于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铜仁农村商业银行股份有限公司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股东大会议事规则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（修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订草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案）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的议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spacing w:before="260" w:after="26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66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关于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铜仁农村商业银行股份有限公司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董事会议事规则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（修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订草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案）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的议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spacing w:before="260" w:after="260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exact"/>
                                      <w:cantSplit w:val="true"/>
                                    </w:trPr>
                                    <w:tc>
                                      <w:tcPr>
                                        <w:tcW w:w="66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关于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铜仁农村商业银行股份有限公司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章程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（修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订草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案）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的议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spacing w:before="260" w:after="260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4" w:hRule="exact"/>
                                      <w:cantSplit w:val="true"/>
                                    </w:trPr>
                                    <w:tc>
                                      <w:tcPr>
                                        <w:tcW w:w="66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关于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铜仁农村商业银行股份有限公司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外部董事外部监事薪酬管理办法（草案）的议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spacing w:before="260" w:after="260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4" w:hRule="exact"/>
                                      <w:cantSplit w:val="true"/>
                                    </w:trPr>
                                    <w:tc>
                                      <w:tcPr>
                                        <w:tcW w:w="66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ind w:left="0" w:hanging="0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关于铜仁农村商业银行股份有限公司职工薪酬分配实施细则（草案）的议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tabs>
                                            <w:tab w:val="clear" w:pos="420"/>
                                            <w:tab w:val="left" w:pos="1124" w:leader="none"/>
                                          </w:tabs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left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both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spacing w:before="260" w:after="260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1" w:hRule="exact"/>
                                      <w:cantSplit w:val="true"/>
                                    </w:trPr>
                                    <w:tc>
                                      <w:tcPr>
                                        <w:tcW w:w="66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ind w:left="0" w:hanging="0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关于铜仁农村商业银行股份有限公司续聘会计师事务所的议案（草案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tabs>
                                            <w:tab w:val="clear" w:pos="420"/>
                                            <w:tab w:val="left" w:pos="1124" w:leader="none"/>
                                          </w:tabs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left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both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spacing w:before="260" w:after="260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6" w:hRule="atLeast"/>
                                    </w:trPr>
                                    <w:tc>
                                      <w:tcPr>
                                        <w:tcW w:w="9293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both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委托人签名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公司需加盖公章和签名）：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both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                        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before="0" w:after="120"/>
                                          <w:ind w:left="0" w:hanging="0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受托人签名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93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                                   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委托日期：</w:t>
                                        </w: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年   月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9293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left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注：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上述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委托事项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，委托人只能在“赞成”、“反对”或“弃权”某一栏内划“√”，作出投票指示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和表达委托人意愿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9293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120"/>
                                          <w:jc w:val="left"/>
                                          <w:textAlignment w:val="auto"/>
                                          <w:rPr>
                                            <w:rFonts w:ascii="仿宋_GB2312" w:hAnsi="仿宋_GB2312" w:eastAsia="仿宋_GB2312" w:cs="宋体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如委托人未作任何投票指示或指示不清楚的，则受托人可以按照自己的意愿表决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9293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120"/>
                                          <w:jc w:val="left"/>
                                          <w:textAlignment w:val="auto"/>
                                          <w:rPr>
                                            <w:rFonts w:ascii="仿宋_GB2312" w:hAnsi="仿宋_GB2312" w:eastAsia="仿宋_GB2312" w:cs="宋体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本授权委托书按以上格式自制均有效，出席会议时需出具原件，本授权委托书仅限于本次会议有效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9293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120"/>
                                          <w:jc w:val="left"/>
                                          <w:textAlignment w:val="auto"/>
                                          <w:rPr>
                                            <w:rFonts w:ascii="仿宋_GB2312" w:hAnsi="仿宋_GB2312" w:eastAsia="仿宋_GB2312" w:cs="宋体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附双方证件复印件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5.4pt;height:631.1pt;mso-wrap-distance-left:9pt;mso-wrap-distance-right:9pt;mso-wrap-distance-top:0pt;mso-wrap-distance-bottom:0pt;margin-top:14.1pt;mso-position-vertical-relative:text;margin-left:-4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63"/>
                              <w:gridCol w:w="5180"/>
                              <w:gridCol w:w="1250"/>
                              <w:gridCol w:w="1187"/>
                              <w:gridCol w:w="1013"/>
                              <w:gridCol w:w="15"/>
                            </w:tblGrid>
                            <w:tr>
                              <w:trPr>
                                <w:trHeight w:val="1084" w:hRule="exact"/>
                              </w:trPr>
                              <w:tc>
                                <w:tcPr>
                                  <w:tcW w:w="930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兹委托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同志参加铜仁农村商业银行股份有限公司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年度股东大会，并以委托人所持有的票权对会议议案行使表决权，代为签署一切书面材料，委托人均予以认可，并承担相应的法律责任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30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委托人姓名（名称）：                               持股数量：        万股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30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受托人姓名：        受托人证件号：                委托人证件号：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审议议案事项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投票指示（投票意愿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赞成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反对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弃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关于铜仁农村商业银行股份有限公司第二届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0"/>
                                      <w:sz w:val="21"/>
                                      <w:szCs w:val="21"/>
                                    </w:rPr>
                                    <w:t>董事会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10"/>
                                      <w:sz w:val="21"/>
                                      <w:szCs w:val="21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1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0"/>
                                      <w:sz w:val="21"/>
                                      <w:szCs w:val="21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0"/>
                                      <w:sz w:val="21"/>
                                      <w:szCs w:val="21"/>
                                    </w:rPr>
                                    <w:t>度工作报告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的议案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关于铜仁农村商业银行股份有限公司第二届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0"/>
                                      <w:sz w:val="21"/>
                                      <w:szCs w:val="21"/>
                                    </w:rPr>
                                    <w:t>监事会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10"/>
                                      <w:sz w:val="21"/>
                                      <w:szCs w:val="21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1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0"/>
                                      <w:sz w:val="21"/>
                                      <w:szCs w:val="21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0"/>
                                      <w:sz w:val="21"/>
                                      <w:szCs w:val="21"/>
                                    </w:rPr>
                                    <w:t>度工作报告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的议案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_GB2312" w:eastAsia="仿宋_GB2312"/>
                                      <w:spacing w:val="-1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关于</w:t>
                                  </w:r>
                                  <w:r>
                                    <w:rPr>
                                      <w:rFonts w:ascii="仿宋_GB2312" w:hAnsi="仿宋_GB2312" w:cs="楷体_GB2312" w:eastAsia="仿宋_GB2312"/>
                                      <w:spacing w:val="-10"/>
                                      <w:sz w:val="21"/>
                                      <w:szCs w:val="21"/>
                                    </w:rPr>
                                    <w:t>铜仁农村商业银行股份有限公司</w:t>
                                  </w:r>
                                  <w:r>
                                    <w:rPr>
                                      <w:rFonts w:eastAsia="仿宋_GB2312" w:cs="楷体_GB2312" w:ascii="仿宋_GB2312" w:hAnsi="仿宋_GB2312"/>
                                      <w:spacing w:val="-10"/>
                                      <w:sz w:val="21"/>
                                      <w:szCs w:val="21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 w:cs="楷体_GB2312" w:ascii="仿宋_GB2312" w:hAnsi="仿宋_GB2312"/>
                                      <w:spacing w:val="-1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cs="楷体_GB2312" w:eastAsia="仿宋_GB2312"/>
                                      <w:spacing w:val="-10"/>
                                      <w:sz w:val="21"/>
                                      <w:szCs w:val="21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楷体_GB2312" w:eastAsia="仿宋_GB2312"/>
                                      <w:spacing w:val="-10"/>
                                      <w:sz w:val="21"/>
                                      <w:szCs w:val="21"/>
                                    </w:rPr>
                                    <w:t>度财务执行情况和</w:t>
                                  </w:r>
                                  <w:r>
                                    <w:rPr>
                                      <w:rFonts w:eastAsia="仿宋_GB2312" w:cs="楷体_GB2312" w:ascii="仿宋_GB2312" w:hAnsi="仿宋_GB2312"/>
                                      <w:spacing w:val="-1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 w:cs="楷体_GB2312" w:ascii="仿宋_GB2312" w:hAnsi="仿宋_GB2312"/>
                                      <w:spacing w:val="-1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cs="楷体_GB2312" w:eastAsia="仿宋_GB2312"/>
                                      <w:spacing w:val="-10"/>
                                      <w:sz w:val="21"/>
                                      <w:szCs w:val="21"/>
                                    </w:rPr>
                                    <w:t>年度财务预算方案（草案）</w:t>
                                  </w:r>
                                  <w:r>
                                    <w:rPr>
                                      <w:rFonts w:ascii="仿宋_GB2312" w:hAnsi="仿宋_GB2312" w:cs="楷体_GB2312" w:eastAsia="仿宋_GB2312"/>
                                      <w:spacing w:val="-1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的议案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关于铜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1"/>
                                      <w:szCs w:val="21"/>
                                    </w:rPr>
                                    <w:t>农村商业银行股份有限公司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 w:val="21"/>
                                      <w:szCs w:val="21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1"/>
                                      <w:szCs w:val="21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1"/>
                                      <w:szCs w:val="21"/>
                                    </w:rPr>
                                    <w:t>度利润分配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含股金分红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1"/>
                                      <w:szCs w:val="21"/>
                                    </w:rPr>
                                    <w:t>方案（草案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的议案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关于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铜仁农村商业银行股份有限公司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股东大会议事规则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（修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订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案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的议案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260" w:after="2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关于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铜仁农村商业银行股份有限公司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董事会议事规则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（修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订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案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的议案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60" w:after="260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关于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铜仁农村商业银行股份有限公司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章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（修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订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案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的议案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60" w:after="260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关于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铜仁农村商业银行股份有限公司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外部董事外部监事薪酬管理办法（草案）的议案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60" w:after="260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关于铜仁农村商业银行股份有限公司职工薪酬分配实施细则（草案）的议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1124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60" w:after="260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关于铜仁农村商业银行股份有限公司续聘会计师事务所的议案（草案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1124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60" w:after="260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9293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委托人签名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公司需加盖公章和签名）：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120"/>
                                    <w:ind w:left="0" w:hanging="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受托人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93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委托日期：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293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上述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委托事项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，委托人只能在“赞成”、“反对”或“弃权”某一栏内划“√”，作出投票指示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和表达委托人意愿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293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如委托人未作任何投票指示或指示不清楚的，则受托人可以按照自己的意愿表决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293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本授权委托书按以上格式自制均有效，出席会议时需出具原件，本授权委托书仅限于本次会议有效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293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附双方证件复印件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863" w:hRule="atLeast"/>
        </w:trPr>
        <w:tc>
          <w:tcPr>
            <w:tcW w:w="10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86" w:leader="none"/>
        </w:tabs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25:00Z</dcterms:created>
  <dc:creator>Administrator</dc:creator>
  <dc:description/>
  <dc:language>en-US</dc:language>
  <cp:lastModifiedBy>114300-杨莉</cp:lastModifiedBy>
  <dcterms:modified xsi:type="dcterms:W3CDTF">2025-06-04T01:3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