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贵州桐梓农村商业银行股份有限公司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方正小标宋简体"/>
          <w:bCs/>
          <w:sz w:val="36"/>
          <w:szCs w:val="36"/>
        </w:rPr>
        <w:t>股东大会第十一次会议法人股东授权委托书</w:t>
      </w:r>
    </w:p>
    <w:p>
      <w:pPr>
        <w:pStyle w:val="Normal"/>
        <w:spacing w:lineRule="exact" w:line="600"/>
        <w:ind w:firstLine="560"/>
        <w:jc w:val="righ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委托书代表的股份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仿宋_GB2312" w:eastAsia="仿宋_GB2312"/>
          <w:sz w:val="28"/>
          <w:szCs w:val="28"/>
        </w:rPr>
        <w:t>股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法人股东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0"/>
          <w:szCs w:val="30"/>
        </w:rPr>
        <w:t>受托人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本公司作为贵州桐梓农商银行的法人股东，兹委托</w:t>
      </w:r>
      <w:r>
        <w:rPr>
          <w:rFonts w:eastAsia="仿宋_GB2312"/>
          <w:sz w:val="30"/>
          <w:szCs w:val="30"/>
          <w:u w:val="single"/>
        </w:rPr>
        <w:t>　　　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代表本公司出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贵州桐梓农商银行股东大会第十一次会议，代表本公司行使表决权，受托人表决意见即为本公司对会议审议事项的表决意见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托人无转委托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委托书的有限期限：自本授权委托书签署之日起，至该次股东大会结束时止。</w:t>
      </w:r>
      <w:r>
        <w:rPr>
          <w:rFonts w:eastAsia="仿宋_GB2312"/>
          <w:b/>
          <w:color w:val="FF0000"/>
          <w:sz w:val="30"/>
          <w:szCs w:val="30"/>
        </w:rPr>
        <w:t>（如法人本人出席会议的，请附上企业营业执照、法人身份证复印件出席会议；如法人本人不能出席会议，需要委托代理人出席会议的，请附上此委托书签字并加盖公司公章和法人身份证复印件、代理人身份证复印件、企业营业执照复印件。）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法人代表签字并盖公司公章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委托日期：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1:00Z</dcterms:created>
  <dc:creator>徐永强</dc:creator>
  <dc:description/>
  <cp:keywords/>
  <dc:language>en-US</dc:language>
  <cp:lastModifiedBy>116331-彭双会</cp:lastModifiedBy>
  <dcterms:modified xsi:type="dcterms:W3CDTF">2025-04-30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