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委托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姓名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托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姓名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致：贵州关岭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代表本公司出席贵州关岭农村商业银行股份有限公司（以下简称“关岭农商银行”）于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2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none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  <w:u w:val="single"/>
          <w:lang w:val="en-US" w:eastAsia="zh-CN"/>
        </w:rPr>
        <w:t>关索支行职工之家会议室</w:t>
      </w:r>
      <w:r>
        <w:rPr>
          <w:rFonts w:ascii="仿宋_GB2312" w:hAnsi="仿宋_GB2312" w:cs="宋体" w:eastAsia="仿宋_GB2312"/>
          <w:sz w:val="32"/>
          <w:szCs w:val="32"/>
        </w:rPr>
        <w:t>召开的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年度股东会并对本次股东会所审议的事项进行表决，受托人代理权限包括但不限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受托人所代表的委托人的股份数额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代表</w:t>
      </w:r>
      <w:r>
        <w:rPr>
          <w:rFonts w:ascii="仿宋_GB2312" w:hAnsi="仿宋_GB2312" w:eastAsia="仿宋_GB2312"/>
          <w:kern w:val="0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出席关岭农商银行本次股东会，并对贵州关岭农商银行本次股东会所审议的事项进行表决，并签署相关会议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与本次股东会有关其他事项，如果委托人不作具体指示，受托人可以按自己的意思表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代理</w:t>
      </w:r>
      <w:r>
        <w:rPr>
          <w:rFonts w:ascii="仿宋_GB2312" w:hAnsi="仿宋_GB2312" w:eastAsia="仿宋_GB2312"/>
          <w:kern w:val="0"/>
          <w:sz w:val="32"/>
          <w:szCs w:val="32"/>
        </w:rPr>
        <w:t>委托人</w:t>
      </w:r>
      <w:r>
        <w:rPr>
          <w:rFonts w:ascii="仿宋_GB2312" w:hAnsi="仿宋_GB2312" w:eastAsia="仿宋_GB2312"/>
          <w:sz w:val="32"/>
          <w:szCs w:val="32"/>
        </w:rPr>
        <w:t>全权处理其他与关岭农商银行本次股东会有关的事项，包括但不限于表决并签署相关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授权期限：自本授权委托书签发之日起至关岭农商银行本次股东会结束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委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受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41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委托人签名（摁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57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136056-何春洁</cp:lastModifiedBy>
  <dcterms:modified xsi:type="dcterms:W3CDTF">2025-04-28T07:42:49Z</dcterms:modified>
  <cp:revision>28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A87B8591E4E99945DAFE6D648BD81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