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sz w:val="32"/>
          <w:szCs w:val="36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0"/>
          <w:szCs w:val="44"/>
          <w:lang w:eastAsia="zh-CN"/>
        </w:rPr>
        <w:t>参会回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贵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黔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农村商业银行股份有限公司董事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（公司）已阅知《关于召开贵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黔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农村商业银行股份有限公司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eastAsia="仿宋_GB2312"/>
          <w:sz w:val="32"/>
          <w:szCs w:val="32"/>
        </w:rPr>
        <w:t>股东大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，本人（公司）将按以下第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种方式参加会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人（本公司法定代表人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参加会议，参会人姓名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委托代理人参加会议，受托人姓名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受托人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27"/>
        <w:jc w:val="left"/>
        <w:textAlignment w:val="auto"/>
        <w:rPr>
          <w:rFonts w:ascii="宋体" w:hAnsi="宋体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回复确认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2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股东签名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法人股东法定代表人签字或盖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jc w:val="right"/>
        <w:rPr/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   </w:t>
      </w:r>
    </w:p>
    <w:sectPr>
      <w:headerReference w:type="default" r:id="rId2"/>
      <w:type w:val="nextPage"/>
      <w:pgSz w:orient="landscape"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3:00Z</dcterms:created>
  <dc:creator>雨林木风</dc:creator>
  <dc:description/>
  <dc:language>en-US</dc:language>
  <cp:lastModifiedBy>流浪人</cp:lastModifiedBy>
  <cp:lastPrinted>2023-02-14T18:03:00Z</cp:lastPrinted>
  <dcterms:modified xsi:type="dcterms:W3CDTF">2025-04-29T06:53:23Z</dcterms:modified>
  <cp:revision>3</cp:revision>
  <dc:subject/>
  <dc:title>关于召开福建莆田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0D0792DF848368EC6BC0AFCAB9D1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NkNGYwZDk0OWM5YWFiODBhZDMxZDkzY2VmNDdiN2EiLCJ1c2VySWQiOiIyODAyMzIwNzUifQ==</vt:lpwstr>
  </property>
  <property fmtid="{D5CDD505-2E9C-101B-9397-08002B2CF9AE}" pid="5" name="_KSOProductBuildMID">
    <vt:lpwstr>CGWMD68V79UQ0XHGPZR8YL057ZWMOXPR5E0VXJDAXGT8TDWTZ0BRVC5IFY9TP88RAUMVSONMZIWD8EXJB2F762FF3C62B474B4BAA81F09BCEABC</vt:lpwstr>
  </property>
  <property fmtid="{D5CDD505-2E9C-101B-9397-08002B2CF9AE}" pid="6" name="_KSOProductBuildSID">
    <vt:lpwstr>5AWBZ6BD79TA0Y9GPARMKLKZ7ZBMOTPRSJ0ULJERXG78TU5T7MB5IC0IFY5HPOIRMFM65OLDZIV7B16349362E98022F310BD70347CED34D20</vt:lpwstr>
  </property>
  <property fmtid="{D5CDD505-2E9C-101B-9397-08002B2CF9AE}" pid="7" name="commondata">
    <vt:lpwstr>commondata</vt:lpwstr>
  </property>
</Properties>
</file>