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平塘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承诺提供的货物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符合国家质量标准，不提供虚假、劣质产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，具有履行合同所必需供货和服务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11221-杨津一</cp:lastModifiedBy>
  <dcterms:modified xsi:type="dcterms:W3CDTF">2025-04-16T1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