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</w:t>
      </w:r>
    </w:p>
    <w:p>
      <w:pPr>
        <w:pStyle w:val="Normal"/>
        <w:widowControl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Cs w:val="21"/>
        </w:rPr>
        <w:t>附件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188595</wp:posOffset>
                </wp:positionV>
                <wp:extent cx="8514080" cy="601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601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10388"/>
                              <w:gridCol w:w="755"/>
                              <w:gridCol w:w="755"/>
                              <w:gridCol w:w="75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贵州大方农村商业银行股份有限公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度股东会授权委托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委托人姓名：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委托人身份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受托人姓名：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受托人身份证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会议审议事项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投票指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弃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反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贵州大方农村商业银行股份有限公司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度董事会工作报告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贵州大方农村商业银行股份有限公司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度监事会工作报告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贵州大方农村商业银行股份有限公司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董事长薪酬及绩效考核方案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贵州大方农村商业银行股份有限公司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独立董事薪酬及绩效考核方案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贵州大方农村商业银行股份有限公司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监事长薪酬及绩效考核方案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贵州大方农村商业银行股份有限公司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外部监事薪酬及绩效考核方案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贵州大方农村商业银行股份有限公司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度利润分配方案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贵州大方农村商业银行股份有限公司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度财务决算报告》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《贵州大方农村商业银行股份有限公司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全面预算方案》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仿宋_GB2312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贵州大方农村商业银行股份有限公司股东会议事规则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版）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eastAsia="仿宋_GB2312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贵州大方农村商业银行股份有限公司董事会议事规则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版）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贵州大方农村商业银行股份有限公司决策主体权责清单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版）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关于聘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年会计师事务所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关于选举袁锐为执行董事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修订公司章程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关于《董事会及监事会换届工作方案》的议案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</w:rPr>
                                    <w:t>委托人签名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公司需加盖公章）：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受托人签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</w:rPr>
                                    <w:t>委托日期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上述审议事项，委托人可以且只能在“赞成”、“反对”或“弃权”某一栏内划“√”，作出投票指示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如委托人未作任何投票指示或指示不清楚的，则受托人可以按照自己的意愿表决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340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本授权委托书按以上格式自制均有效，出席会议时需出具原件，本授权委托书仅限于本次会议有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473.6pt;mso-wrap-distance-left:9pt;mso-wrap-distance-right:9pt;mso-wrap-distance-top:0pt;mso-wrap-distance-bottom:0pt;margin-top:14.85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10388"/>
                        <w:gridCol w:w="755"/>
                        <w:gridCol w:w="755"/>
                        <w:gridCol w:w="75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贵州大方农村商业银行股份有限公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度股东会授权委托书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委托人姓名：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委托人身份证号：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受托人姓名：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受托人身份证号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18"/>
                                <w:szCs w:val="18"/>
                              </w:rPr>
                              <w:t>会议审议事项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18"/>
                                <w:szCs w:val="18"/>
                              </w:rPr>
                              <w:t>投票指示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18"/>
                                <w:szCs w:val="18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18"/>
                                <w:szCs w:val="18"/>
                              </w:rPr>
                              <w:t>弃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18"/>
                                <w:szCs w:val="18"/>
                              </w:rPr>
                              <w:t>反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《贵州大方农村商业银行股份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度董事会工作报告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《贵州大方农村商业银行股份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度监事会工作报告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《贵州大方农村商业银行股份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董事长薪酬及绩效考核方案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《贵州大方农村商业银行股份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独立董事薪酬及绩效考核方案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《贵州大方农村商业银行股份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监事长薪酬及绩效考核方案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《贵州大方农村商业银行股份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外部监事薪酬及绩效考核方案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《贵州大方农村商业银行股份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度利润分配方案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《贵州大方农村商业银行股份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度财务决算报告》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《贵州大方农村商业银行股份有限公司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全面预算方案》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仿宋_GB2312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贵州大方农村商业银行股份有限公司股东会议事规则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版）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eastAsia="仿宋_GB2312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贵州大方农村商业银行股份有限公司董事会议事规则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版）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贵州大方农村商业银行股份有限公司决策主体权责清单（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版）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关于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关于聘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年会计师事务所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eastAsia="zh-CN"/>
                              </w:rPr>
                              <w:t>关于选举袁锐为执行董事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关于修订公司章程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关于《董事会及监事会换届工作方案》的议案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</w:rPr>
                              <w:t>委托人签名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</w:rPr>
                              <w:t xml:space="preserve">公司需加盖公章）：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受托人签名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40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1"/>
                                <w:szCs w:val="21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</w:rPr>
                              <w:t>委托日期：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上述审议事项，委托人可以且只能在“赞成”、“反对”或“弃权”某一栏内划“√”，作出投票指示；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如委托人未作任何投票指示或指示不清楚的，则受托人可以按照自己的意愿表决；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340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</w:rPr>
                              <w:t>本授权委托书按以上格式自制均有效，出席会议时需出具原件，本授权委托书仅限于本次会议有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4:00Z</dcterms:created>
  <dc:creator>lenovo</dc:creator>
  <dc:description/>
  <dc:language>en-US</dc:language>
  <cp:lastModifiedBy>141300-丁浩然</cp:lastModifiedBy>
  <cp:lastPrinted>2023-05-23T11:51:00Z</cp:lastPrinted>
  <dcterms:modified xsi:type="dcterms:W3CDTF">2025-04-08T15:17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KSOProductBuildMID">
    <vt:lpwstr>F45B8423696A73A08EE32A7F34C25F19</vt:lpwstr>
  </property>
  <property fmtid="{D5CDD505-2E9C-101B-9397-08002B2CF9AE}" pid="4" name="_KSOProductBuildSID">
    <vt:lpwstr>C14EC67AF5869AEC83BFE987EC63ABF4</vt:lpwstr>
  </property>
</Properties>
</file>