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879" w:hanging="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张霞同志任贵州清镇农村商业银行 股份有限公司董事长的信息披露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《中华人民共和国公司法》《中国银保监会关于印发银行保险机构公司治理准则的通知》及相关规定，现将贵州清镇农村商业银行股份有限公司董事长变更事项予以披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贵州清镇农村商业银行股份有限公司第三届董事会第一次会议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股东会临时会议审议通过，国家金融监督管理总局贵州监管局批复同意，张霞同志任贵州清镇农村商业银行股份有限公司董事、董事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清镇农商银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3:15:30Z</dcterms:created>
  <dc:creator>Administrator</dc:creator>
  <dc:description/>
  <dc:language>en-US</dc:language>
  <cp:lastModifiedBy>Administrator</cp:lastModifiedBy>
  <cp:lastPrinted>2025-03-17T11:26:00Z</cp:lastPrinted>
  <dcterms:modified xsi:type="dcterms:W3CDTF">2025-03-17T03:2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