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声明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绥阳农信联社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郑重承诺不存在以下情形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在经营活动中存在重大违法记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反上述承诺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（盖章）：</w:t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121893-卢仕清</cp:lastModifiedBy>
  <dcterms:modified xsi:type="dcterms:W3CDTF">2025-02-10T09:53:49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