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 xml:space="preserve">本授权委托书声明：我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身份号码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司名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的法定代表人，现授权委托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身份号码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 xml:space="preserve">，为我公司代理人，参加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eastAsia="zh-CN"/>
        </w:rPr>
        <w:t>都匀农商银行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  <w:lang w:val="en-US" w:eastAsia="zh-CN"/>
        </w:rPr>
        <w:t>2025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  <w:lang w:eastAsia="zh-CN"/>
        </w:rPr>
        <w:t>4G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eastAsia="zh-CN"/>
        </w:rPr>
        <w:t>云音响采购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项目</w:t>
      </w:r>
      <w:r>
        <w:rPr>
          <w:rFonts w:ascii="仿宋_GB2312" w:hAnsi="仿宋_GB2312" w:eastAsia="仿宋_GB2312"/>
          <w:sz w:val="32"/>
          <w:szCs w:val="32"/>
        </w:rPr>
        <w:t>的投标活动。代理人在谈判、合同签订过程中所签署的一切文件和处理与之有关的一切事务，我均予以承认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理人无转委权。特此委托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理人：             性别：                 年龄：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单位：               部门：                 职务：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公司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字或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日期：     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2:56Z</dcterms:created>
  <dc:creator>DYRC</dc:creator>
  <dc:description/>
  <dc:language>en-US</dc:language>
  <cp:lastModifiedBy>146806-姚茂增</cp:lastModifiedBy>
  <dcterms:modified xsi:type="dcterms:W3CDTF">2025-01-16T01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