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>都匀农商银行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补充医疗保险（基金型、保障型）承保机构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02978-杨必三</cp:lastModifiedBy>
  <dcterms:modified xsi:type="dcterms:W3CDTF">2024-12-16T11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