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，为我公司代理人，参加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都匀农商银行“开门红”期间厅堂服务采购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46806-姚茂增</cp:lastModifiedBy>
  <dcterms:modified xsi:type="dcterms:W3CDTF">2023-12-04T08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