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人股东）</w:t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 w:cs="仿宋_GB2312"/>
          <w:color w:val="000000"/>
          <w:sz w:val="32"/>
          <w:szCs w:val="32"/>
        </w:rPr>
      </w:pPr>
      <w:r>
        <w:rPr>
          <w:rFonts w:eastAsia="FangSong_GB2312;仿宋_GB2312" w:cs="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镇宁农村商业银行股份有限公司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已收到《贵州镇宁农村商业银行股份有限公司关于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cs="仿宋_GB2312" w:eastAsia="仿宋_GB2312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相关会议材料。本单位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法定代表人的委托代理人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时出席</w:t>
      </w:r>
      <w:r>
        <w:rPr>
          <w:rFonts w:ascii="仿宋_GB2312" w:hAnsi="仿宋_GB2312" w:cs="仿宋_GB2312" w:eastAsia="仿宋_GB2312"/>
          <w:sz w:val="32"/>
          <w:szCs w:val="32"/>
        </w:rPr>
        <w:t>贵州镇宁农村商业银行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cs="仿宋_GB2312" w:eastAsia="仿宋_GB2312"/>
          <w:sz w:val="32"/>
          <w:szCs w:val="32"/>
        </w:rPr>
        <w:t>股东大会。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2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（盖章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60" w:firstLine="2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说明：法定代表人亲自参会的，须附加盖公章的营业执照复印件、法定代表人身份证复印件、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资格证明复印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权凭证复印件；如股东法定代表人委托代理人参加会议的，还须随附受托人身份证复印件及《授权委托书》原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FangSong_GB2312;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DELL</dc:creator>
  <dc:description/>
  <dc:language>en-US</dc:language>
  <cp:lastModifiedBy>118215-夏红</cp:lastModifiedBy>
  <cp:lastPrinted>2013-03-21T10:34:00Z</cp:lastPrinted>
  <dcterms:modified xsi:type="dcterms:W3CDTF">2024-12-06T03:39:25Z</dcterms:modified>
  <cp:revision>8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