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声明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水农商银行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不存在以下情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在经营活动中存在重大违法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上述承诺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102146-韩小梅</cp:lastModifiedBy>
  <dcterms:modified xsi:type="dcterms:W3CDTF">2024-11-18T08:01:55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