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都匀农商银行机房华为系列设备维保服务竞争性谈判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4-11-01T08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