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贵州乌当农村商业银行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股东大会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eastAsia="zh-CN"/>
        </w:rPr>
        <w:t>会议授权委托书</w:t>
      </w:r>
    </w:p>
    <w:p>
      <w:pPr>
        <w:pStyle w:val="Normal"/>
        <w:rPr>
          <w:rFonts w:ascii="方正小标宋简体" w:hAnsi="方正小标宋简体" w:eastAsia="方正小标宋简体" w:cs="宋体"/>
          <w:spacing w:val="-1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贵州乌当农村商业银行股份有限公司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none"/>
          <w:lang w:val="en-US"/>
        </w:rPr>
      </w:pP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先生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女士（证件号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代表本单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人（证件号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）出席贵州乌当农村商业银行股份有限公司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股东大会，并代为行使表决权，本委托自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股东大会结束后失效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none"/>
          <w:lang w:val="en-US"/>
        </w:rPr>
      </w:pPr>
      <w:r>
        <w:rPr>
          <w:rFonts w:eastAsia="仿宋_GB2312" w:ascii="仿宋_GB2312" w:hAnsi="仿宋_GB2312"/>
          <w:sz w:val="30"/>
          <w:szCs w:val="30"/>
          <w:u w:val="none"/>
          <w:lang w:val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委托人签名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受托人签名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委托日期：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eastAsia="zh-CN"/>
        </w:rPr>
        <w:t>件：须提供委托人及受托人身份证复印件或营业执照复印件。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2:00Z</dcterms:created>
  <dc:creator>邓娟</dc:creator>
  <dc:description/>
  <dc:language>en-US</dc:language>
  <cp:lastModifiedBy>156777-王钦</cp:lastModifiedBy>
  <cp:lastPrinted>2016-03-22T08:34:00Z</cp:lastPrinted>
  <dcterms:modified xsi:type="dcterms:W3CDTF">2024-10-25T06:10:35Z</dcterms:modified>
  <cp:revision>5</cp:revision>
  <dc:subject/>
  <dc:title>贵州贵阳乌当农村商业银行股份有限公司创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4D243C27845C9AB62B726B885110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