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武装押运服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外包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9-25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