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开阳县农村信用合作联社单位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结算账户长期不动户转久悬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根据中国人民银行《人民币银行结算账户管理办法》（中国人民银行令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第五十六条“银行对一年未发生收付活动且未欠银行债务的单位银行结算账户，应通知单位自发出通知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办理销户手续，逾期视同自愿销户，未划转款项列入久悬未取专户管理”及《人民币单位银行结算账户管理协议》第八条“存款人不再使用账户，营业执照注销或者被吊销，被撤并、解散、破产或者关闭，临时存款账户有效期限届满或满足其他销户情形时，应当立即向甲方申请销户。若甲方发现乙方存在上述情形但未办理销户的，甲方应通知乙方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办理销户，乙方逾期未办理则视同自愿销户，甲方有权将账户认定为久悬账户，并采取控制账户交易措施”之规定。我社现对符合上述条件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账户予以公告。</w:t>
      </w:r>
    </w:p>
    <w:tbl>
      <w:tblPr>
        <w:tblW w:w="8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45"/>
        <w:gridCol w:w="2640"/>
        <w:gridCol w:w="3705"/>
      </w:tblGrid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机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户名称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0616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紫江富硒茶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0012011000930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禾丰乡连利硅矿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0012011001583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迪阳矿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110989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房屋征收管理局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62927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古谷农旅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367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云开街道温泉村股份经济合作社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1231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后坝慈恩寺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0012011000934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祥盛房地产开发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00120110014258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旺德置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45584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盈达丰鑫容器工程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6211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贵之谷生态农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0289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鑫鼎浩益劳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2607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同道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30698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尚品汉辰酒店管理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7767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贵宴家政服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0576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力强房地产开发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户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0986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汤汤醉商贸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3949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德英医院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5798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裕丰源商贸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33236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启源再生资源回收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28399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丰寰正信建设工程劳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6217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忠羽建筑经营部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86066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蒋四川农机经营部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9243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牧落建设工程有限公司开阳分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0650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兴龙房地产开发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1549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智杰驾驶培训学校有限责任公司开阳分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1160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垦丁劳务工程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3365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金盛汽车销售服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7102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色之石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7775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峰尚生态保护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02306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泓森和域建材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0012011001417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商市西投资担保股份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0012011001264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农村土地综合整治办公室（零余额）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0012011001589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新弘森房地产开发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6061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馨艺装饰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2082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路通汽车修理厂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6677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余玉华养殖场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75747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波涛矿业开发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02747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晟同鑫建材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0673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祥盛房地产开发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12566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马场镇双跃砂石厂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00120110012109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能天和磷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0012011001239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元和天成能源有限责任公司龙洞沟煤矿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0012011001579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扶贫开发办公室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1897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顺弘瑞劳务服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30879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川东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31845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顺通商贸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0606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开阳交通运输管理所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00120110009785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农村综合改革领导小组办公室（一事一议财政奖补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0012011001125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运博泰科技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12179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富硒农产品销售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8505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卡地亚服饰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17609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富红娇养殖场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4665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顺诚劳务服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66035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经产投环保科技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03309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硒惠农业投资发展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16167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开阳烽盛商贸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06488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金都房地产开发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0683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力强房地产开发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金户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1000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顶瑞装饰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0012011000845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财政局社会保障事业科小额贷款担保基金财政专户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0012011001248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硒味园种植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0012011001245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开阳县铜磷矿业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0012011001259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农业局（零余额帐户）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04060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海祥生态农业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078419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投资集团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12442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一篮子生态农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07606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开阳县禾丰乡岩脚煤矿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0812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融发房地产开发有限公司开阳分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012011001493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丰庆农业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2785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岳元国种养殖场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35228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城关镇东山村股份经济合作社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55628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浩木材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75509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磷时代科技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9025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邦冠安装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02539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大花生态养殖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6120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优讯生鲜配送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江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300012011000187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天顺农业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江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46779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顺意达企业管理合伙企业（有限合伙）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江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7748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勇超豆制品加工店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江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69858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煜皓商贸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江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8936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牛视健康管理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江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0012011000125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广颢城乡建设工程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江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6744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事宏废品回收部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江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57698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仟瓴建设有限公司开阳分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江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8990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嘉宇农业专业合作社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00012011001532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鼎永圣商贸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000120110015519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思维数码科技产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04847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宏远再生物资回收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0120110003836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人民法院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0120110004397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青禾茶业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012011000687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龙岗镇银亿标砖厂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0120110009157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朋聚源餐馆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0120110013398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灵悦投资开发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000120110013469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峡建设集团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000120110015206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利尔房地产开发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08727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凯祺商业管理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05517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黔电气集团股份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3218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文利尔房地产开发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012011000917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悦露食品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012011001025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祥辉生物质压块煤厂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012011001115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蓉城香鹅掌店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012011001511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永鑫亚通物流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00012011001099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元茂通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00012011001350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茗鹤现代农业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000120110013527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南雄科技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00012011001416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华瑞电子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00012011001443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紫江富硒茶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1237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诚瑞以创矿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000120110014404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乾丰开元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00012011001509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西科网络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5000120110000686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益荣茶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500012011000070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南龙乡财务服务中心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5000120110000728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南龙乡财务服务中心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67349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张良芬养殖场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99587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益荣茶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66438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陈安英养殖场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5876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万金鑫劳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5000120110000799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南龙锦富茶叶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4911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硒蜜丰源种养殖农民专业合作社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98738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南凤富硒农业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4913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艾索欧全屋定制厂（个人独资）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6010120110001406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锦发投资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64854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通达市政工程建设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8600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久恒建筑工程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92499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佳佳鑫便利店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601012011000139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联荣杰旅游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12287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思远成汽车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15405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古月汽车服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0038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投资集团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33356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鱼福记餐饮投资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61296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凯卓能创电力工程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21509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开阳黔卉农副产品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76926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麒龙集团（开阳）置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86257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杰华建材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0545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拓发劳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010120110001264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利民农业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6010120110001348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万建设集团有限公司贵州分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00014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佳航汽车服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3360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秾海农资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5612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紫兴壹品科技信息服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58136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开创壹土地开发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6396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城关镇东山村股份经济合作社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7013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乐耕供应链管理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09549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乐阳文化传播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1373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东山幼儿园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中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155229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诚捷运达通讯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中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86377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永正能源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中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8056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兴棋劳务服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中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0889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安建建筑工程有限公司开阳分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三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9000120110000859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教育局冯三镇学校食堂营养改善资金专户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三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2203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娜宝文化传媒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三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3212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猕虾旅农业产业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三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1256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志华加成农业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三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33956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富民农家种养殖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三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7461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游家豪商贸经营部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三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7474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魏荣发商贸经营部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三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8666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乔联科技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2234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迎光农业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0504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福泰昌安装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37897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晟同鑫建材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67458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农飞竹柳树种植农民专业合作社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48734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海妹养殖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63818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致旺肉牛养殖场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1533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凤鸣生猪养殖场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76957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万丰荣达生态养殖场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5085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农易誉种养殖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6494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楠木渡镇盛源宾馆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14347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户秦正虎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48157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王仕友养殖场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2627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宇塑料制品制造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0946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众牧智慧养殖健康服务站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丰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200012011000075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穿洞经济开发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丰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51847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忆农种养殖农民专业合作社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丰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1409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顺宏废品回收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丰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5575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远婕妤旅游开发有限责任公司开阳分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丰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0769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香火岩旅游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3000120110002227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泰鸿农业产业开发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1300012011000218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南江乡财务服务中心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64285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佳美宝商贸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0453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炎云商贸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4000120110003588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龙岗镇人力资源和社会保障服务中心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400012011000428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由由农业开发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4000120110005067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淘黔爽辣椒制品厂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3703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北树张涛农业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9534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勤富建材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72169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七河废弃物循环再利用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4000120110004548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龙岗镇和谐促进会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400012011000501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龙岗镇人口和计划生育技术服务站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400012011000547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龙岗佳林种养殖农民专业合作社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4000120110003704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元和天成能源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08733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鹏聚成装饰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8214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清延建筑劳务工程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91835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聚创丰硕种养殖农民专业合作社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18196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林琼百货经营部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7237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鸿骏货物运输部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5000120110001484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优远食品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500012011000150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广进食品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03077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定益农业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5889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荣亿荣尊酒店管理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7238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合晟源再生资源利用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7615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宏劳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0816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福盛矿业管理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500012011000152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平健力源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500012011000124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聚和信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01301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茅管道防腐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035846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肖波波食用菌种植园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122196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百年众和实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17717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美足商贸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28409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健聚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31445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轩香园食品科技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500012011000164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合朋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5000120110001667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金石合朋贸易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5000120110001838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润汇康科技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072985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宏远美味香食品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10114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鑫金日航空服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2322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星客文化传媒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48339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修哒哒建筑工程技术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5065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货满仓电子商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5000120110001796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联华科技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5000120110001368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利园环保科技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5000120110001384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睿龙管材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053298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依家铖汽车服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083486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宏源广告装饰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12234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宇盛商贸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87877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中兴办公家具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01579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福成商贸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58017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开创壹土地开发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6645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硒城矿产品贸易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5000120110000965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城乡杰和房地产开发有限责任公司开阳分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03678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百优果苗农民专业合作社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77296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史朝丽仓储服务部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80595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石达燃气储备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1131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新阳轴承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吉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3766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硒洲硒香农业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吉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02719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诚豪农业发展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水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8125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浓水建筑劳务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水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8534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张晋酿酒厂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寨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8643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佰盛养殖场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云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0012011000025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益田土地开发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云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0012011000045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兴旺种植农民专业合作社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开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200012011000186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阳鑫丰益矿业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开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22000120110001874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黔电气集团股份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开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15938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遵义禹极陶建材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开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24255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韦志慧厨具销售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开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6169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舒康红酒有限责任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开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496587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福聚楼餐饮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开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7328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博源恒辉农业科技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开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61876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鑫业伟诚代理记账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北路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35069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南雄科技有限公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北路分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00058267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自合企业管理咨询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如您的账户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清理范围内，请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公告发布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持相关证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到开户网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理重新启用或销户手续，逾期未办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将按人民银行单位结算账户管理有关规定处理，</w:t>
      </w:r>
      <w:r>
        <w:rPr>
          <w:rFonts w:ascii="仿宋" w:hAnsi="仿宋" w:cs="仿宋" w:eastAsia="仿宋"/>
          <w:sz w:val="32"/>
          <w:szCs w:val="32"/>
        </w:rPr>
        <w:t>由此给您带来的不便敬请谅解。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您</w:t>
      </w:r>
      <w:r>
        <w:rPr>
          <w:rFonts w:ascii="仿宋" w:hAnsi="仿宋" w:cs="仿宋" w:eastAsia="仿宋"/>
          <w:sz w:val="32"/>
          <w:szCs w:val="32"/>
        </w:rPr>
        <w:t>有疑问，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我社各</w:t>
      </w:r>
      <w:r>
        <w:rPr>
          <w:rFonts w:ascii="仿宋" w:hAnsi="仿宋" w:cs="仿宋" w:eastAsia="仿宋"/>
          <w:sz w:val="32"/>
          <w:szCs w:val="32"/>
        </w:rPr>
        <w:t>营业网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</w:t>
      </w:r>
      <w:r>
        <w:rPr>
          <w:rFonts w:ascii="仿宋" w:hAnsi="仿宋" w:cs="仿宋" w:eastAsia="仿宋"/>
          <w:sz w:val="32"/>
          <w:szCs w:val="32"/>
        </w:rPr>
        <w:t>。感谢您对我社工作的理解和支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温馨提示：开阳农信联社在本次</w:t>
      </w:r>
      <w:r>
        <w:rPr>
          <w:rFonts w:ascii="仿宋" w:hAnsi="仿宋" w:cs="仿宋" w:eastAsia="仿宋"/>
          <w:sz w:val="32"/>
          <w:szCs w:val="32"/>
        </w:rPr>
        <w:t>单位银行结算账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理</w:t>
      </w:r>
      <w:r>
        <w:rPr>
          <w:rFonts w:ascii="仿宋" w:hAnsi="仿宋" w:cs="仿宋" w:eastAsia="仿宋"/>
          <w:sz w:val="32"/>
          <w:szCs w:val="32"/>
        </w:rPr>
        <w:t>过程中，不会要求您通过短信、电话等方式提供密码、短信验证码等敏感信息，也不会以任何理由要求您给指定账户进行资金操作，请注意防范电信诈骗，请勿将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信息、账户密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短信验证码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要信息</w:t>
      </w:r>
      <w:r>
        <w:rPr>
          <w:rFonts w:ascii="仿宋" w:hAnsi="仿宋" w:cs="仿宋" w:eastAsia="仿宋"/>
          <w:sz w:val="32"/>
          <w:szCs w:val="32"/>
        </w:rPr>
        <w:t>透露给其他无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阳县农村信用合作联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  <w:r>
        <w:rPr>
          <w:rFonts w:eastAsia="仿宋" w:cs="仿宋" w:ascii="仿宋" w:hAnsi="仿宋"/>
          <w:sz w:val="32"/>
          <w:szCs w:val="32"/>
          <w:lang w:val="en-US"/>
        </w:rPr>
        <w:br/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65"/>
        <w:gridCol w:w="1965"/>
        <w:gridCol w:w="2355"/>
      </w:tblGrid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营业网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营业网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 业 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2222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中分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511025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江分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2525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三分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522267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门分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2217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梨分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562247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开分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2539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龙分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461075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洲分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2506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丰分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542223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湖分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254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分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380007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吉分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3300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寨分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480011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温分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3101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坪分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350079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分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3605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云分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370013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分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5722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北路分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6829928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流分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258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楠木渡分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1-875322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0:42Z</dcterms:created>
  <dc:creator>lenovo</dc:creator>
  <dc:description/>
  <dc:language>en-US</dc:language>
  <cp:lastModifiedBy>131078-吕夏青</cp:lastModifiedBy>
  <dcterms:modified xsi:type="dcterms:W3CDTF">2024-10-17T09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