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建设可行性研究报告编制服务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服务要求和技术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880"/>
        <w:textAlignment w:val="auto"/>
        <w:outlineLvl w:val="0"/>
        <w:rPr>
          <w:rFonts w:ascii="方正小标宋简体" w:hAnsi="方正小标宋简体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;方正黑体_GBK" w:hAnsi="黑体;方正黑体_GBK" w:eastAsia="黑体;方正黑体_GBK" w:cs="Times New Roman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Times New Roman" w:eastAsia="黑体;方正黑体_GBK"/>
          <w:sz w:val="32"/>
          <w:szCs w:val="32"/>
          <w:lang w:val="en-US" w:eastAsia="zh-CN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单位拟启动筹建省联社花溪培训中心、省联社花溪同城灾备中心、省联社江口“四中心”三个建设项目。本次拟聘请第三方咨询公司，负责编制三个项目建设可行性研究报告。各项目详情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联社花溪培训中心。项目选址在花溪农商银行综合办公大楼（花溪区明珠大道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FS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，项目名称暂定为“省联社花溪培训中心”，建设项目选用花溪农商银行综合办公大楼，该栋大楼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层（原规划为培训中心、酒店），现状为闲置毛坯房，建筑面积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6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㎡，通过装饰装修，以满足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员的培训、会议、住宿等功能用途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联社花溪同城灾备中心。项目选址在花溪农商银行综合办公大楼（花溪区明珠大道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FS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，项目名称暂定为“省联社花溪同城灾备中心”，建设项目选用花溪农商银行综合办公大楼的一栋闲置资产，现状为花溪农商银行投产办公楼（原规划为省联社同城灾备中心），通过对负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层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-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层进行建设改造，建筑面积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㎡，实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机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级机房建设标准，并满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研发办公场地需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省联社江口“四中心”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江口县双江街道办镇江村江口灾备中心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联社江口灾备中心拟作为省联社“四中心”使用，对已建成的项目进行设施改造和配备，实现异地灾备、科技研发、客户服务、集中授权等功能用途，建筑面积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㎡，并满足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日常办公、住宿、用餐、会议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1"/>
        <w:rPr>
          <w:rFonts w:ascii="黑体;方正黑体_GBK" w:hAnsi="黑体;方正黑体_GBK" w:eastAsia="黑体;方正黑体_GBK" w:cs="Times New Roman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Times New Roman" w:eastAsia="黑体;方正黑体_GBK"/>
          <w:sz w:val="32"/>
          <w:szCs w:val="32"/>
          <w:lang w:val="en-US" w:eastAsia="zh-CN"/>
        </w:rPr>
        <w:t>二、服务要求</w:t>
      </w:r>
    </w:p>
    <w:p>
      <w:pPr>
        <w:pStyle w:val="PwC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一）省联社花溪培训中心建设可行性研究报告编制要求：</w:t>
      </w:r>
    </w:p>
    <w:p>
      <w:pPr>
        <w:pStyle w:val="PwC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供应商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应按国家相关规定履行职责，服从项目管理工作安排，按时完成服务内容。可行性研究分析，应满足单位经营管理需求和财务承受能力。咨询服务主要内容：</w:t>
      </w:r>
    </w:p>
    <w:p>
      <w:pPr>
        <w:pStyle w:val="PwC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拟建项目基本情况分析。包括现有人员、机构设置、综合用房、业务需求、办公用房和附属设施情况，并对拟建项目的必要性、紧迫性进行分析等。</w:t>
      </w:r>
    </w:p>
    <w:p>
      <w:pPr>
        <w:pStyle w:val="PwC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拟建项目相关情况说明。包括项目地理位置、区位优势、建设规模、建设方式、投资估算、采购方式、用途规划、实施周期、社会影响、环境评价等。</w:t>
      </w:r>
    </w:p>
    <w:p>
      <w:pPr>
        <w:pStyle w:val="PwC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项目费效分析。包括投入与产出对比分析、业务发展及盈利分析、固定资产利旧分析、项目预判分析等。</w:t>
      </w:r>
    </w:p>
    <w:p>
      <w:pPr>
        <w:pStyle w:val="PwC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根据项目具体情况，其它需要分析和说明的事项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省联社花溪同城灾备中心建设可行性研究报告编制要求：</w:t>
      </w:r>
    </w:p>
    <w:p>
      <w:pPr>
        <w:pStyle w:val="PwC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供应商应按国家相关规定履行职责，服从项目管理工作安排，按时完成服务内容。可行性研究分析，应满足单位经营管理需求和财务承受能力。咨询服务主要内容：</w:t>
      </w:r>
    </w:p>
    <w:p>
      <w:pPr>
        <w:pStyle w:val="PwC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拟建项目基本情况分析。包括现有人员、机构设置、综合用房、业务需求、办公用房和附属设施情况，并对拟建项目的必要性、紧迫性进行分析等。</w:t>
      </w:r>
    </w:p>
    <w:p>
      <w:pPr>
        <w:pStyle w:val="PwC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拟建项目相关情况说明。包括项目地理位置、区位优势、建设规模、建设方式、投资估算、采购方式、用途规划、实施周期、社会影响、环境评价等。</w:t>
      </w:r>
    </w:p>
    <w:p>
      <w:pPr>
        <w:pStyle w:val="PwC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项目费效分析。包括投入与产出对比分析、业务发展及盈利分析、固定资产利旧分析、项目预判分析等。</w:t>
      </w:r>
    </w:p>
    <w:p>
      <w:pPr>
        <w:pStyle w:val="PwC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参照国标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5017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－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数据中心设计规范》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A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级机房建设要求，提出建设约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机柜的规划方案。</w:t>
      </w:r>
    </w:p>
    <w:p>
      <w:pPr>
        <w:pStyle w:val="PwC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根据项目具体情况，其它需要分析和说明的事项。</w:t>
      </w:r>
    </w:p>
    <w:p>
      <w:pPr>
        <w:pStyle w:val="PwC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三）省联社江口“四中心”建设可行性研究报告编制要求：</w:t>
      </w:r>
    </w:p>
    <w:p>
      <w:pPr>
        <w:pStyle w:val="PwC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供应商应按国家相关规定履行职责，服从项目管理工作安排，按时完成服务内容。可行性研究分析，应满足单位经营管理需求和财务承受能力。咨询服务主要内容：</w:t>
      </w:r>
    </w:p>
    <w:p>
      <w:pPr>
        <w:pStyle w:val="PwC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拟建项目基本情况分析。包括现有人员、机构设置、综合用房、业务需求、办公用房和附属设施情况，并对拟建项目的必要性、紧迫性进行分析等。</w:t>
      </w:r>
    </w:p>
    <w:p>
      <w:pPr>
        <w:pStyle w:val="PwC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拟建项目相关情况说明。包括项目地理位置、区位优势、建设规模、建设方式、投资估算、采购方式、用途规划、实施周期、社会影响、环境评价等。</w:t>
      </w:r>
    </w:p>
    <w:p>
      <w:pPr>
        <w:pStyle w:val="PwC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项目费效分析。包括投入与产出对比分析、业务发展及盈利分析、固定资产利旧分析、项目预判分析等。</w:t>
      </w:r>
    </w:p>
    <w:p>
      <w:pPr>
        <w:pStyle w:val="PwC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参照国标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GB5017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－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1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《数据中心设计规范》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A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级机房建设要求，提出建设约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机柜的规划方案。</w:t>
      </w:r>
    </w:p>
    <w:p>
      <w:pPr>
        <w:pStyle w:val="PwC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根据项目具体情况，其它需要分析和说明的事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1"/>
        <w:rPr>
          <w:rFonts w:ascii="黑体;方正黑体_GBK" w:hAnsi="黑体;方正黑体_GBK" w:eastAsia="黑体;方正黑体_GBK" w:cs="Times New Roman"/>
          <w:sz w:val="32"/>
          <w:szCs w:val="32"/>
          <w:highlight w:val="none"/>
          <w:lang w:val="en-US" w:eastAsia="zh-CN"/>
        </w:rPr>
      </w:pPr>
      <w:r>
        <w:rPr>
          <w:rFonts w:ascii="黑体;方正黑体_GBK" w:hAnsi="黑体;方正黑体_GBK" w:cs="Times New Roman" w:eastAsia="黑体;方正黑体_GBK"/>
          <w:sz w:val="32"/>
          <w:szCs w:val="32"/>
          <w:lang w:val="en-US" w:eastAsia="zh-CN"/>
        </w:rPr>
        <w:t>三、商务要求</w:t>
      </w:r>
    </w:p>
    <w:p>
      <w:pPr>
        <w:pStyle w:val="PwC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一）项目服务周期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历天内完成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项目建设可行性研究报告。</w:t>
      </w:r>
    </w:p>
    <w:p>
      <w:pPr>
        <w:pStyle w:val="PwC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二）结算方式：按包干价结算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420"/>
        <w:tab w:val="left" w:pos="0" w:leader="none"/>
      </w:tabs>
      <w:overflowPunct w:val="false"/>
      <w:autoSpaceDE w:val="false"/>
      <w:spacing w:lineRule="exact" w:line="525" w:before="0" w:after="0"/>
      <w:ind w:firstLine="472"/>
      <w:jc w:val="both"/>
      <w:outlineLvl w:val="1"/>
    </w:pPr>
    <w:rPr>
      <w:rFonts w:ascii="宋体;方正书宋_GBK" w:hAnsi="宋体;方正书宋_GBK" w:cs="宋体;方正书宋_GBK"/>
      <w:b/>
      <w:bCs/>
      <w:color w:val="0070C0"/>
      <w:sz w:val="24"/>
      <w:szCs w:val="24"/>
      <w:lang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ontent1">
    <w:name w:val="content1"/>
    <w:qFormat/>
    <w:rPr>
      <w:rFonts w:ascii="Times New Roman" w:hAnsi="Times New Roman" w:eastAsia="宋体;方正书宋_GBK" w:cs="Times New Roman"/>
      <w:sz w:val="18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5:00:00Z</dcterms:created>
  <dc:creator>DELL</dc:creator>
  <dc:description/>
  <dc:language>en-US</dc:language>
  <cp:lastModifiedBy>gzrc</cp:lastModifiedBy>
  <cp:lastPrinted>2024-09-25T13:45:00Z</cp:lastPrinted>
  <dcterms:modified xsi:type="dcterms:W3CDTF">2024-09-25T14:3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17DE6C106887804938A654E4FE919</vt:lpwstr>
  </property>
  <property fmtid="{D5CDD505-2E9C-101B-9397-08002B2CF9AE}" pid="3" name="KSOProductBuildVer">
    <vt:lpwstr>2052-11.8.2.11764</vt:lpwstr>
  </property>
</Properties>
</file>