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赫章农商银行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控中心改造预算造价的造价收费费率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价  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项目名称：</w:t>
      </w:r>
      <w:r>
        <w:rPr>
          <w:rFonts w:ascii="仿宋_GB2312" w:hAnsi="仿宋_GB2312" w:cs="仿宋" w:eastAsia="仿宋_GB2312"/>
          <w:sz w:val="32"/>
          <w:szCs w:val="32"/>
        </w:rPr>
        <w:t>赫章农商银行监控中心改造的预算造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559"/>
        <w:gridCol w:w="1893"/>
      </w:tblGrid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造价概算（以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万元为例计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造价收费费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造价收费金额预算（万元）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黔价房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规定收费费率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1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96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造价收费费率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××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××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在《贵州省物价局关于建设工程造价咨询服务收费的通知》（黔价房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规定基础上进行收费费率下浮，最高不得高于规定的收费费率标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造价收费金额以工程造价后按照收费费率进行计算。</w:t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报价单报价提交时限为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报价公司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</w:rPr>
        <w:t>××××××××××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联   系  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</w:rPr>
        <w:t>××××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联  系 电 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</w:rPr>
        <w:t>××××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2570"/>
        <w:rPr/>
      </w:pPr>
      <w:r>
        <w:rPr>
          <w:rFonts w:ascii="仿宋_GB2312" w:hAnsi="仿宋_GB2312" w:eastAsia="仿宋_GB2312"/>
          <w:b/>
          <w:sz w:val="32"/>
          <w:szCs w:val="32"/>
        </w:rPr>
        <w:t>报价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</w:rPr>
        <w:t>2024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1:00Z</dcterms:created>
  <dc:creator>张政鹏</dc:creator>
  <dc:description/>
  <cp:keywords/>
  <dc:language>en-US</dc:language>
  <cp:lastModifiedBy>109050-张政鹏</cp:lastModifiedBy>
  <cp:lastPrinted>2022-12-15T11:27:00Z</cp:lastPrinted>
  <dcterms:modified xsi:type="dcterms:W3CDTF">2024-07-22T08:06:00Z</dcterms:modified>
  <cp:revision>65</cp:revision>
  <dc:subject/>
  <dc:title/>
</cp:coreProperties>
</file>