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zh-CN"/>
        </w:rPr>
        <w:tab/>
      </w: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参加铜仁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股东大会，并以委托人所持有的票权对会议议案行使表决权，代为签署一切书面材料，委托人均予以认可，并承担相应的法律责任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书有效期自签署之日至本次会议结束。</w:t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spacing w:lineRule="exact" w:line="500" w:before="0" w:after="2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需提供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人身份证复印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0" w:after="2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受托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章）             受托人（签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年  月  日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88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Z</dc:creator>
  <dc:description/>
  <dc:language>en-US</dc:language>
  <cp:lastModifiedBy>匿名用户</cp:lastModifiedBy>
  <cp:lastPrinted>2022-09-02T08:50:00Z</cp:lastPrinted>
  <dcterms:modified xsi:type="dcterms:W3CDTF">2022-09-16T06:4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