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王刚同志简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958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刚，男，苗族，</w:t>
      </w:r>
      <w:r>
        <w:rPr>
          <w:rFonts w:eastAsia="仿宋_GB2312" w:cs="仿宋_GB2312" w:ascii="仿宋_GB2312" w:hAnsi="仿宋_GB2312"/>
          <w:sz w:val="32"/>
          <w:szCs w:val="32"/>
        </w:rPr>
        <w:t>19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出生，贵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江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本科学历</w:t>
      </w:r>
      <w:r>
        <w:rPr>
          <w:rFonts w:ascii="仿宋_GB2312" w:hAnsi="仿宋_GB2312" w:cs="仿宋_GB2312" w:eastAsia="仿宋_GB2312"/>
          <w:sz w:val="32"/>
          <w:szCs w:val="32"/>
        </w:rPr>
        <w:t>。现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贵州省农村信用社联合社铜仁审计中心党委委员、四级资深经理，</w:t>
      </w:r>
      <w:r>
        <w:rPr>
          <w:rFonts w:ascii="仿宋_GB2312" w:hAnsi="仿宋_GB2312" w:cs="仿宋_GB2312" w:eastAsia="仿宋_GB2312"/>
          <w:sz w:val="32"/>
          <w:szCs w:val="32"/>
        </w:rPr>
        <w:t>铜仁农村商业银行股份有限公司党委书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中国工商银行江口县支行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中国建设银行江口县支行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江口县农村信用合作联社业务部经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江口县农村信用合作联社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挂职江口县财政局副局长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江口县农村信用合作联社党委委员、副主任（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挂职江口县工商联副主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 xml:space="preserve">玉屏县农村信用合作联社党委委员、主任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沿河县农村信用合作联社党委书记、理事（主持理事会工作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沿河县农村信用合作联社党委书记、理事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任</w:t>
      </w:r>
      <w:r>
        <w:rPr>
          <w:rFonts w:ascii="仿宋_GB2312" w:hAnsi="仿宋_GB2312" w:cs="仿宋_GB2312" w:eastAsia="仿宋_GB2312"/>
          <w:sz w:val="32"/>
          <w:szCs w:val="32"/>
        </w:rPr>
        <w:t>德江县农村信用合作联社党委书记、理事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 任</w:t>
      </w:r>
      <w:r>
        <w:rPr>
          <w:rFonts w:ascii="仿宋_GB2312" w:hAnsi="仿宋_GB2312" w:cs="仿宋_GB2312" w:eastAsia="仿宋_GB2312"/>
          <w:sz w:val="32"/>
          <w:szCs w:val="32"/>
        </w:rPr>
        <w:t>贵州德江农村商业银行股份有限公司党委书记、董事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至今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任贵州省农村信用社联合社铜仁审计中心党委委员、四级资深经理，铜仁农村商业银行股份有限公司党委书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该同志与本行主要股东不存在关联关系。在本行未持有股份。未受过监管部门的处罚和惩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420"/>
    </w:pPr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11:59Z</dcterms:created>
  <dc:creator>Administrator</dc:creator>
  <dc:description/>
  <dc:language>en-US</dc:language>
  <cp:lastModifiedBy>101308-任薏</cp:lastModifiedBy>
  <dcterms:modified xsi:type="dcterms:W3CDTF">2024-07-11T00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6CC8785D94B4D868C84F2BA9DFD7D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