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4G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云音响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6-19T09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