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本授权委托书声明：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法定代表人，现授权委托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 xml:space="preserve">，为我公司代理人，参加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都匀农商银行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eastAsia="zh-CN"/>
        </w:rPr>
        <w:t>4G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云音响采购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项目</w:t>
      </w:r>
      <w:r>
        <w:rPr>
          <w:rFonts w:ascii="仿宋_GB2312" w:hAnsi="仿宋_GB2312" w:eastAsia="仿宋_GB2312"/>
          <w:sz w:val="32"/>
          <w:szCs w:val="32"/>
        </w:rPr>
        <w:t>的投标活动。代理人在谈判、合同签订过程中所签署的一切文件和处理与之有关的一切事务，我均予以承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无转委权。特此委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：             性别：                 年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               部门：                 职务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司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或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     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2:56Z</dcterms:created>
  <dc:creator>DYRC</dc:creator>
  <dc:description/>
  <dc:language>en-US</dc:language>
  <cp:lastModifiedBy>146806-姚茂增</cp:lastModifiedBy>
  <dcterms:modified xsi:type="dcterms:W3CDTF">2024-06-19T09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