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行社全面内部控制审计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需求及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采购内容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为促进贵州农信持续健康发展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度拟委托第三方机构对辖内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黔西、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盘县、长顺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家行社开展全面内部控制审计工作。审计方法包括但不限于审阅、查询、核对、分析、询问、现场测试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中标方按照招标人指定的机构来具体实施，重点关注“内控体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具体业务和管理流程”两个层面。第一阶段以内部控制“五要素”为纲，对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OSO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内控框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项原则，对内控管理体系现状进行整体诊断，对标分析并提出优化完善建议；第二阶段从管理实际和风险控制角度出发，关注重点业务和管理流程设计和运行情况，识别评估内控流程设计和运行的有效性，并提出优化改进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中标方根据国家法律法规、规范性文件和银行业监管要求，以及招标人风险状况、管理需要，制定内部控制审计工作方案（针对重要业务须列明查证要点和实例测试），并按照招标人批准的工作方案组织实施，即对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家县级法人机构所有业务活动的内部控制进行全面审计，包括内部环境、风险评估、控制活动、信息与沟通、内部监督整体层面五要素进行整体诊断，同时还要从管理实际和风险控制角度出发，重点关注重要业务流程设计和实际运行情况，如利率定价与执行的合理性、各项计提折旧摊销的准确性、信息收集处理和传递的及时性、反舞弊机制的健全性、财务收支及核算的合规性、主要监管指标的真实性、资产质量及财务报表（报告）的真实性、信息系统的安全性，以及利用信息系统实施内部控制的有效性等等，审查和评价内控体系建设的完整性、内控流程设计和运行的有效性，客观披露存在的问题及缺陷，提出有针对性、可落地的整改建议，帮助机构完善内部控制措施，有效防范风险，保障经营管理稳健运行。同时提炼全省农信存在的共性问题，要求其他行社对照自查自纠，及时查缺补漏，达到检查一家、规范全省的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出具《贵州黔西农村商业银行股份有限公司内部控制专项审计报告》、《贵州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盘县联社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内部控制专项审计报告》、《贵州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长顺联社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内部控制专项审计报告》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《贵州农信内部控制共性问题清单》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问题成因分析报告》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以及《管理建议书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  <w:lang w:eastAsia="zh-CN"/>
        </w:rPr>
        <w:t>技术或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服务</w:t>
      </w:r>
      <w:r>
        <w:rPr>
          <w:rFonts w:ascii="黑体" w:hAnsi="黑体" w:cs="Times New Roman" w:eastAsia="黑体"/>
          <w:sz w:val="32"/>
          <w:szCs w:val="32"/>
        </w:rPr>
        <w:t>需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一）技术标准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投标方应遵循国际标准、银行业及监管标准、贵州省农村信用社颁布的标准（包括法律法规、标准、制度、规范、管理办法等）开展本项目工作，本项目所有成果应符合上述标准要求。所用的标准必须是最新版本，如果这些标准的内容有矛盾时，应按照最高标准的条款执行或按双方协商同意的标准或条款执行。相关标准包括但不限于《中华人民共和国商业银行法》、《中华人民共和国会计法》、《商业银行内部控制指引》（银监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、《企业内部控制基本规范》（财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、《银行保险机构公司治理准则》（银保监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、《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内部审计具体准则——内部控制审计》、《企业内部控制审计指引》《企业内部控制评价指引》及《企业内部控制应用指引》等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人员要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需组建完备的项目团队负责本项目实施，团队应至少包含一名项目经理，拟指派项目组成员应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（含项目经理），成员均应熟悉农信社或农商行业务，具备内部控制审计相关专业知识和技能，具有银行内部控制审计实战经验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服务团队成员应对市县级农信社或农商行整体经营模式、管理模式、盈利模式具有深入的理解，能够基于业界先进实践，提供适合于招标人现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具可操作、可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审计建议与整改方案。服务团队成员应对银行业经营管理具有深入、专业的理解，能够提供创新的解决方案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议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投标人采取现场的方式提供审计服务，项目经理与审计人员在项目实施周期现场全程参与本项目服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拟指派人员原则上不允许调整，特殊情况调整需取得招标人同意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成员应至少具备一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审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专业资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或资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CP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CT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CI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CFS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ACC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CM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CICS/CICP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中级内控管理师、高级内控管理师、中级会计师、高级会计师、中级审计师、高级审计师、中级经济师、高级经济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审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实施经验，应具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银行业经营管理及内部控制等方面审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战经验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投标人采取现场的方式提供审计服务，项目经理与审计人员在项目实施周期现场全程参与本项目服务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项目经理要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中标方须指派至少一名项目经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经理须熟练掌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银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业审计和项目管理相关知识，必须具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P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资质，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项目实施及管理经验，并参与过银行业金融机构内部控制审计或评价项目的实施（提供佐证材料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经理必须全程在现场工作，负责项目管理、协调和沟通等工作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经理对中标方已经完成的工作负有最终责任。项目经理必须使本项目在预算范围内按时优质完成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经理应具有代表中标方全权负责本项目的商务和技术的权力。项目经理能代表中标方签收招标方出具的相关项目管理文件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在项目经理工作不得力的情况下（如权力不够、技术不熟、管理不当等），招标方有权要求中标方更换项目经理。由此造成的项目进度的延误，由中标方承担责任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投标方必须满足上述项目管理人事要求，其应标所报人数及资质将作为评标依据及中标后的考核依据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时间要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从正式进场当天起算，六人审计团队投入单家审计对象时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不得少于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420"/>
        <w:tab w:val="left" w:pos="0" w:leader="none"/>
      </w:tabs>
      <w:overflowPunct w:val="false"/>
      <w:autoSpaceDE w:val="false"/>
      <w:spacing w:lineRule="exact" w:line="525" w:before="0" w:after="0"/>
      <w:ind w:firstLine="472"/>
      <w:jc w:val="both"/>
      <w:outlineLvl w:val="1"/>
    </w:pPr>
    <w:rPr>
      <w:rFonts w:ascii="宋体" w:hAnsi="宋体" w:cs="宋体"/>
      <w:b/>
      <w:bCs/>
      <w:color w:val="0070C0"/>
      <w:sz w:val="24"/>
      <w:szCs w:val="24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>
      <w:szCs w:val="21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GB2312">
    <w:name w:val="正文 + 仿宋_GB2312"/>
    <w:basedOn w:val="Normal"/>
    <w:qFormat/>
    <w:pPr>
      <w:ind w:firstLine="435"/>
    </w:pPr>
    <w:rPr>
      <w:rFonts w:ascii="仿宋_GB2312" w:hAnsi="仿宋_GB2312"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3:00Z</dcterms:created>
  <dc:creator>DELL</dc:creator>
  <dc:description/>
  <dc:language>en-US</dc:language>
  <cp:lastModifiedBy>100256-代文林</cp:lastModifiedBy>
  <cp:lastPrinted>2024-06-11T14:30:00Z</cp:lastPrinted>
  <dcterms:modified xsi:type="dcterms:W3CDTF">2024-06-18T02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32E4995714E80929DB2347CAC5D46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