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行社经营成果真实性审计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采购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采购内容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促进贵州农信持续健康发展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拟委托第三方机构对辖内兴义、绥阳两家行社开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经营成果真实性审计工作。审计方法包括但不限于核对、审阅、查询、分析、询问、现场查验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对招标方指定的两家行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的经营成果真实性进行专项审计，通过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被审计对象的资产负债表、损益表、利润表等涉及业务的审计，重点查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资产质量、所有者权益、收入、支出、所得税等情况，根据审计情况综合测评行社的盈利能力，判断相关行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经营成果的实际情况，评价其合规性、真实性以及可持续性，深入分析行社经营管理中存在的问题，并针对性地提出切实可行整改措施及建议，出具《贵州兴义农村商业银行股份有限公司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经营成果真实性专项审计报告》、《绥阳县农村信用合作联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度经营成果真实性专项审计报告》以及《管理建议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技术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服务</w:t>
      </w:r>
      <w:r>
        <w:rPr>
          <w:rFonts w:ascii="黑体" w:hAnsi="黑体" w:cs="黑体" w:eastAsia="黑体"/>
          <w:sz w:val="32"/>
          <w:szCs w:val="32"/>
        </w:rPr>
        <w:t>需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baseline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技术标准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投标方应遵循国际标准、银行业及监管标准、贵州省农村信用社颁布的标准（包括法律法规、标准、制度、规范、管理办法等）开展本项目工作，本项目所有成果应符合上述标准要求。所用的标准必须是最新版本，如果这些标准的内容有矛盾时，应按照最高标准的条款执行或按双方协商同意的标准或条款执行。相关标准包括但不限于《中华人民共和国商业银行法》、《中华人民共和国会计法》、《商业银行内部控制指引》、《商业银行稳健薪酬监管指引》、《企业会计准则》、《关于进一步加强国有金融企业财务管理的通知》（财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、《金融企业准备金计提管理办法》（财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等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baseline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人员要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标方需组建完备的项目团队负责本项目实施，团队应至少包含一名项目经理，项目总体驻场人员不得少于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成员应至少具备一项专业资质或资格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P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FS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CC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M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中级会计师、高级会计师、中级审计师、高级审计师）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项目实施经验，服务团队应具有银行业资产、负债、收支等方面业务审计的实战经验。服务团队成员应对市县级的金融机构整体经营模式、管理模式、盈利模式具有深入的理解，能够基于业界先进实践，提供适合于招标人现状，具有可操作性的审计建议与整改方案。服务团队成员应对银行业具有深入、专业的理解，能够提供创新的解决方案与专业的建议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投标人采取现场的方式提供审计服务，项目经理与审计人员在项目实施周期现场全程参与本项目服务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项目经理要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中标方须指派至少一名项目经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outlineLvl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经理须熟练掌握银行业审计和项目管理相关知识，必须具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P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资质，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以上项目实施及管理经验，同时具有银行业审计经验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项目经理必须全程在现场工作，负责项目管理、协调和沟通等工作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时间要求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从进场当天起算，单家审计对象现场审计时间不得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0" w:leader="none"/>
      </w:tabs>
      <w:overflowPunct w:val="false"/>
      <w:autoSpaceDE w:val="false"/>
      <w:spacing w:lineRule="exact" w:line="525" w:before="0" w:after="0"/>
      <w:ind w:firstLine="472"/>
      <w:jc w:val="both"/>
      <w:outlineLvl w:val="1"/>
    </w:pPr>
    <w:rPr>
      <w:rFonts w:ascii="宋体" w:hAnsi="宋体" w:cs="宋体"/>
      <w:b/>
      <w:bCs/>
      <w:color w:val="0070C0"/>
      <w:sz w:val="24"/>
      <w:szCs w:val="24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>
      <w:szCs w:val="21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GB2312">
    <w:name w:val="正文 + 仿宋_GB2312"/>
    <w:basedOn w:val="Normal"/>
    <w:qFormat/>
    <w:pPr>
      <w:ind w:firstLine="435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3:00Z</dcterms:created>
  <dc:creator>DELL</dc:creator>
  <dc:description/>
  <dc:language>en-US</dc:language>
  <cp:lastModifiedBy>100256-代文林</cp:lastModifiedBy>
  <cp:lastPrinted>2024-06-07T13:37:00Z</cp:lastPrinted>
  <dcterms:modified xsi:type="dcterms:W3CDTF">2024-06-18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32E4995714E80929DB2347CAC5D46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