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都匀农商银行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都匀农商银行桌面社保卡制卡机维保采购项目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3:48Z</dcterms:created>
  <dc:creator>DYRC</dc:creator>
  <dc:description/>
  <dc:language>en-US</dc:language>
  <cp:lastModifiedBy>综合保障部</cp:lastModifiedBy>
  <dcterms:modified xsi:type="dcterms:W3CDTF">2024-05-31T01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