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都匀农商银行票据打印机耗材采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4-05-30T08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