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自动柜员机维保采购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4-05-30T09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