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都匀农商银行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都匀农商银行办公电脑耗材采购项目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146806-姚茂增</cp:lastModifiedBy>
  <dcterms:modified xsi:type="dcterms:W3CDTF">2024-05-30T08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