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姓名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意向投标人名称）的法定代表人，现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我方授权代表，全权代表我方参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业务宣传用品</w:t>
      </w:r>
      <w:r>
        <w:rPr>
          <w:rFonts w:ascii="仿宋" w:hAnsi="仿宋" w:cs="仿宋" w:eastAsia="仿宋"/>
          <w:color w:val="000000"/>
          <w:sz w:val="32"/>
          <w:szCs w:val="32"/>
        </w:rPr>
        <w:t>项目投</w:t>
      </w:r>
      <w:r>
        <w:rPr>
          <w:rFonts w:ascii="仿宋" w:hAnsi="仿宋" w:cs="仿宋" w:eastAsia="仿宋"/>
          <w:color w:val="000000"/>
          <w:sz w:val="32"/>
          <w:szCs w:val="32"/>
        </w:rPr>
        <w:t>标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处理相关工作征集过程中的一切事宜并签署一切文件，包括但不限于以我方名义签署、澄清、说明、补正</w:t>
      </w:r>
      <w:r>
        <w:rPr>
          <w:rFonts w:ascii="仿宋_GB2312" w:hAnsi="仿宋_GB2312" w:cs="仿宋_GB2312" w:eastAsia="仿宋_GB2312"/>
          <w:sz w:val="32"/>
          <w:szCs w:val="32"/>
        </w:rPr>
        <w:t>、递交、撤回、修改供应商征集阶段递交的文件，由此产生的一切法律责任由我方承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32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560"/>
        <w:ind w:left="-420" w:firstLine="3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left="-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身份证复印件如为粘贴的，须在身份证复印件与本页接缝处加盖公章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投标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pacing w:lineRule="exact" w:line="560"/>
        <w:ind w:right="168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授权代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   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3300"/>
        <w:jc w:val="righ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白鹿</cp:lastModifiedBy>
  <cp:lastPrinted>2021-03-22T17:06:00Z</cp:lastPrinted>
  <dcterms:modified xsi:type="dcterms:W3CDTF">2024-04-16T09:21:15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2E57C27EB4B95A6B8C6E8E18AFAC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