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委托人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身份证号码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住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址：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电</w:t>
      </w: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 w:val="false"/>
          <w:sz w:val="32"/>
          <w:szCs w:val="32"/>
        </w:rPr>
        <w:t>话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eastAsia="仿宋_GB2312" w:ascii="仿宋_GB2312" w:hAnsi="仿宋_GB2312"/>
          <w:b/>
          <w:bCs w:val="false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受托人：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人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代表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委托人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股东大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次会议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4"/>
        <w:gridCol w:w="1080"/>
        <w:gridCol w:w="990"/>
        <w:gridCol w:w="1030"/>
      </w:tblGrid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董事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报告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监事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工作报告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监事会关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董事会、监事会、经经营层及成员履职评价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财务执行情况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财务预算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利润分配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股金分红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关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章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修订情况的说明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从业人员职业操守和行为准则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董事会议事规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版）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股东利益冲突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股东问询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中小股东沟通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 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人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托人签名（摁手印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YONG</cp:lastModifiedBy>
  <dcterms:modified xsi:type="dcterms:W3CDTF">2024-05-09T00:52:08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