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地址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电话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身份证号码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委托代理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公司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44"/>
        <w:gridCol w:w="1080"/>
        <w:gridCol w:w="990"/>
        <w:gridCol w:w="1030"/>
      </w:tblGrid>
      <w:tr>
        <w:trPr>
          <w:trHeight w:val="42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51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董事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报告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监事会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工作报告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工作计划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监事会关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董事会、监事会、经经营层及成员履职评价报告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财务执行情况及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财务预算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利润分配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年度股金分红方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关于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章程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修订情况的说明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从业人员职业操守和行为准则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董事会议事规则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版）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股东利益冲突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股东问询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审议《兴仁农商银行中小股东沟通管理办法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次会议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营业执照复印件（加盖法人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（公章）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YONG</cp:lastModifiedBy>
  <dcterms:modified xsi:type="dcterms:W3CDTF">2024-05-09T00:52:39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