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贵州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黔西</w:t>
      </w:r>
      <w:r>
        <w:rPr>
          <w:rFonts w:ascii="方正小标宋简体" w:hAnsi="方正小标宋简体" w:cs="宋体" w:eastAsia="方正小标宋简体"/>
          <w:sz w:val="40"/>
          <w:szCs w:val="44"/>
        </w:rPr>
        <w:t>农村商业银行股份有限公司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0"/>
          <w:szCs w:val="44"/>
        </w:rPr>
        <w:t>年度股东大会通知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回复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贵州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村商业银行股份有限公司董事会：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（公司）已阅知《关于召开贵州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村商业银行股份有限公司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度股东大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通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，本人（公司）将按以下第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种方式参加会议。</w:t>
      </w:r>
    </w:p>
    <w:p>
      <w:pPr>
        <w:pStyle w:val="Normal"/>
        <w:widowControl/>
        <w:spacing w:lineRule="auto" w:line="300"/>
        <w:ind w:left="588" w:hanging="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人代表（自然人本人）参加会议，参会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left="588" w:hanging="0"/>
        <w:jc w:val="both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托代理人参加会议，受托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受托人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ind w:firstLine="58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回复确认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股东签名（公司盖章）： 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ascii="宋体" w:hAnsi="宋体" w:cs="宋体"/>
          <w:kern w:val="0"/>
          <w:sz w:val="30"/>
          <w:szCs w:val="30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年    月   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流浪人</cp:lastModifiedBy>
  <cp:lastPrinted>2023-02-14T18:03:00Z</cp:lastPrinted>
  <dcterms:modified xsi:type="dcterms:W3CDTF">2024-04-29T09:05:10Z</dcterms:modified>
  <cp:revision>3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7F9AD2694E93B971A861EECC7B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