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ab/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贵州赫章农村商业银行股份有限公司</w:t>
      </w:r>
    </w:p>
    <w:p>
      <w:pPr>
        <w:pStyle w:val="Normal"/>
        <w:spacing w:lineRule="exact" w:line="620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年度会计决算的财务情况说明书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《</w:t>
      </w:r>
      <w:bookmarkStart w:id="0" w:name="gwbt"/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省联社办公室关于做好全省农信社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会计决算工作的通知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黔农信办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19]55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等文件精神，现将贵州赫章农村商业银行股份有限公司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会计决算情况说明如下：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经营的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资产总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75042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3463.9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.9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负债总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05204.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2731.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.0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所者权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9838.6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732.6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8.1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各项存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16976.8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8920.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.5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各项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46617.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783.7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.2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按贷款五级分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正常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31771.2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903.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不良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846.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9.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不良贷款比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7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主要收入和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项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9535.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01.3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4100.0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金融机构往来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617.7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手续费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16.5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他业务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.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投资损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31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营业外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47.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项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9709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507.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利息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9616.3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金融机构往来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243.1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手续费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777.3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业务及管理费</w:t>
      </w:r>
      <w:r>
        <w:rPr>
          <w:rFonts w:eastAsia="仿宋_GB2312" w:ascii="仿宋_GB2312" w:hAnsi="仿宋_GB2312"/>
          <w:sz w:val="32"/>
          <w:szCs w:val="32"/>
          <w:lang w:eastAsia="zh-CN"/>
        </w:rPr>
        <w:t>18037.9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其他业务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23.3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营业税金及附加</w:t>
      </w:r>
      <w:r>
        <w:rPr>
          <w:rFonts w:eastAsia="仿宋_GB2312" w:ascii="仿宋_GB2312" w:hAnsi="仿宋_GB2312"/>
          <w:sz w:val="32"/>
          <w:szCs w:val="32"/>
          <w:lang w:eastAsia="zh-CN"/>
        </w:rPr>
        <w:t>204.9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计提资产减值损失</w:t>
      </w:r>
      <w:r>
        <w:rPr>
          <w:rFonts w:eastAsia="仿宋_GB2312" w:ascii="仿宋_GB2312" w:hAnsi="仿宋_GB2312"/>
          <w:sz w:val="32"/>
          <w:szCs w:val="32"/>
          <w:lang w:eastAsia="zh-CN"/>
        </w:rPr>
        <w:t>8870.89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外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34.9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不良资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良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846.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9.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其中：次级类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713.6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、可疑类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132.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不良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7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5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实收资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本金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5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5.7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自然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4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4.2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股本金余额较年初无变化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利润分配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利润总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826.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所得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827.7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净利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999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按照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例提取法定盈余公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99.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可供分配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287.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企业所得税和增值税缴纳情况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8988.6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简易征收，全年共缴纳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7.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小额贷款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1009.0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减免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03.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、表外资产情况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年度纳入表外资产管理金额</w:t>
      </w:r>
      <w:r>
        <w:rPr>
          <w:rFonts w:eastAsia="仿宋_GB2312" w:ascii="仿宋_GB2312" w:hAnsi="仿宋_GB2312"/>
          <w:sz w:val="32"/>
          <w:szCs w:val="32"/>
          <w:lang w:eastAsia="zh-CN"/>
        </w:rPr>
        <w:t>6395.6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收回表外资产</w:t>
      </w:r>
      <w:r>
        <w:rPr>
          <w:rFonts w:eastAsia="仿宋_GB2312" w:ascii="仿宋_GB2312" w:hAnsi="仿宋_GB2312"/>
          <w:sz w:val="32"/>
          <w:szCs w:val="32"/>
          <w:lang w:eastAsia="zh-CN"/>
        </w:rPr>
        <w:t>1423.7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全部用于转增贷款损失准备，提高风险抵补能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八、应付利息、资产减值准备计提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应付利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876.0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91.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.4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属应支付的各类存款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计提资产减值准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870.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坏账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41.4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贷款损失准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487.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抵债资产减值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8.6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固定资产减值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贷款损失准备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8718.8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九、各项财务指标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拨备覆盖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60.79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.8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核心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.7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产利润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81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利润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31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firstLine="4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left="4657" w:right="1280" w:firstLine="35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497" w:right="1280" w:firstLine="3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8">
    <w:name w:val="不明显强调"/>
    <w:qFormat/>
    <w:rPr>
      <w:i/>
      <w:iCs/>
      <w:color w:val="5A5A5A"/>
    </w:rPr>
  </w:style>
  <w:style w:type="character" w:styleId="Char2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Char5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Char7">
    <w:name w:val=" Char"/>
    <w:basedOn w:val="Normal"/>
    <w:qFormat/>
    <w:pPr>
      <w:widowControl w:val="false"/>
      <w:spacing w:lineRule="auto" w:line="360"/>
      <w:ind w:left="2520" w:hanging="0"/>
      <w:jc w:val="both"/>
    </w:pPr>
    <w:rPr>
      <w:rFonts w:ascii="Tahoma" w:hAnsi="Tahoma" w:cs="Tahoma"/>
      <w:kern w:val="2"/>
      <w:sz w:val="24"/>
      <w:szCs w:val="24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财务信息部</dc:creator>
  <dc:description/>
  <cp:keywords/>
  <dc:language>en-US</dc:language>
  <cp:lastModifiedBy>李自美</cp:lastModifiedBy>
  <cp:lastPrinted>2020-03-26T13:04:00Z</cp:lastPrinted>
  <dcterms:modified xsi:type="dcterms:W3CDTF">2020-04-10T00:38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