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坝农信联社拟处置资产清单（第三次）</w:t>
      </w:r>
    </w:p>
    <w:tbl>
      <w:tblPr>
        <w:tblW w:w="101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04"/>
        <w:gridCol w:w="3045"/>
        <w:gridCol w:w="1425"/>
        <w:gridCol w:w="1470"/>
        <w:gridCol w:w="1470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起拍价（万元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乐平分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外环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8.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高峰信用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安新区高峰镇石甲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5.07</w:t>
            </w:r>
          </w:p>
        </w:tc>
      </w:tr>
      <w:tr>
        <w:trPr>
          <w:trHeight w:val="6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一处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湖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6.67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二处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8.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珍珠苑小区两层商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安平办珍珠苑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1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清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住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2.06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27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高新区珍珠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5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9.43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二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9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台山大道环宇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3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6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三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3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西秀区熙春路西街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4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.1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7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1.7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五德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1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24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阳市云岩区鹿冲关路银通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02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州省安顺市贵安新区马场镇居委三台路旁金石财富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54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中路中山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0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7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9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黎阳路清真饮食文化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33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高新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46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6.49</w:t>
            </w:r>
          </w:p>
        </w:tc>
      </w:tr>
      <w:tr>
        <w:trPr>
          <w:trHeight w:val="1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南路金鑫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（房产证号：平房权证城关镇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9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2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7.6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乐平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住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证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8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.23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乡乐平村商住房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属证书及编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2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.68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兴隆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房屋共计九套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9.64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坝区城关镇关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58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珍珠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9.1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13Z</dcterms:created>
  <dc:creator>lenovo</dc:creator>
  <dc:description/>
  <dc:language>en-US</dc:language>
  <cp:lastModifiedBy>133630-罗京</cp:lastModifiedBy>
  <dcterms:modified xsi:type="dcterms:W3CDTF">2024-04-19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