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rFonts w:ascii="仿宋_GB2312" w:hAnsi="仿宋_GB2312" w:eastAsia="仿宋_GB2312"/>
          <w:b/>
          <w:b/>
          <w:sz w:val="44"/>
          <w:szCs w:val="44"/>
          <w:lang w:eastAsia="zh-CN"/>
        </w:rPr>
      </w:pPr>
      <w:r>
        <w:rPr>
          <w:rFonts w:eastAsia="仿宋_GB2312" w:ascii="仿宋_GB2312" w:hAnsi="仿宋_GB2312"/>
          <w:b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仿宋_GB2312" w:hAnsi="仿宋_GB2312" w:eastAsia="仿宋_GB2312"/>
          <w:b/>
          <w:b/>
          <w:color w:val="000000"/>
          <w:sz w:val="44"/>
          <w:szCs w:val="44"/>
          <w:lang w:eastAsia="zh-CN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  <w:lang w:eastAsia="zh-CN"/>
        </w:rPr>
        <w:tab/>
      </w:r>
      <w:r>
        <w:rPr>
          <w:rFonts w:ascii="仿宋_GB2312" w:hAnsi="仿宋_GB2312" w:eastAsia="仿宋_GB2312"/>
          <w:b/>
          <w:color w:val="000000"/>
          <w:sz w:val="44"/>
          <w:szCs w:val="44"/>
          <w:lang w:eastAsia="zh-CN"/>
        </w:rPr>
        <w:t>贵州赫章农村商业银行股份有限公司</w:t>
      </w:r>
    </w:p>
    <w:p>
      <w:pPr>
        <w:pStyle w:val="Normal"/>
        <w:spacing w:lineRule="exact" w:line="520"/>
        <w:ind w:hanging="0"/>
        <w:rPr>
          <w:rFonts w:ascii="仿宋_GB2312" w:hAnsi="仿宋_GB2312" w:eastAsia="仿宋_GB2312"/>
          <w:b/>
          <w:b/>
          <w:color w:val="000000"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  <w:lang w:eastAsia="zh-CN"/>
        </w:rPr>
        <w:t>关于</w:t>
      </w:r>
      <w:r>
        <w:rPr>
          <w:rFonts w:eastAsia="仿宋_GB2312" w:ascii="仿宋_GB2312" w:hAnsi="仿宋_GB2312"/>
          <w:b/>
          <w:color w:val="000000"/>
          <w:sz w:val="44"/>
          <w:szCs w:val="44"/>
          <w:lang w:eastAsia="zh-CN"/>
        </w:rPr>
        <w:t>2018</w:t>
      </w:r>
      <w:r>
        <w:rPr>
          <w:rFonts w:ascii="仿宋_GB2312" w:hAnsi="仿宋_GB2312" w:eastAsia="仿宋_GB2312"/>
          <w:b/>
          <w:color w:val="000000"/>
          <w:sz w:val="44"/>
          <w:szCs w:val="44"/>
          <w:lang w:eastAsia="zh-CN"/>
        </w:rPr>
        <w:t>年度会计决算的财务情况说明书</w:t>
      </w:r>
    </w:p>
    <w:p>
      <w:pPr>
        <w:pStyle w:val="Normal"/>
        <w:spacing w:lineRule="exact" w:line="640"/>
        <w:ind w:hanging="0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40"/>
        <w:ind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根据《</w:t>
      </w:r>
      <w:bookmarkStart w:id="0" w:name="gwbt"/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省联社关于做好全省农村信用社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年会计决算工作的通知</w:t>
      </w:r>
      <w:bookmarkEnd w:id="0"/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（黔农信发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[2018]5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）文件精神，我行认真办理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度会计决算工作，现将决算结果及财务情况作如下说明：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年度基本经营情况</w:t>
      </w:r>
    </w:p>
    <w:p>
      <w:pPr>
        <w:pStyle w:val="Normal"/>
        <w:spacing w:lineRule="exact" w:line="640"/>
        <w:ind w:left="161" w:firstLine="512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末，我行资产总额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711578.9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年初增加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90613.4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幅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4.59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负债总额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652472.9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年初增长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71363.0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幅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2.28 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所者权益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5910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年初增长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9250.3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幅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48.30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firstLine="675"/>
        <w:rPr/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二）各项存款余额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58418.1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较年初增加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6012.2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增幅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.09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三）各项贷款余额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504834.0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较年初增加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70283.8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增幅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6.17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按贷款五级分类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其中：正常类贷款余额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489867.6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年初增加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71666.8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；不良贷款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4966.4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年初下降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383.0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不良贷款比例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.96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较年初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.76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0.8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个百分点。股本金余额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250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二、主要收入和支出情况、原因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全县业务总收入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47034.6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较上年同期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42759.2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增加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4275.3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其中：营业收入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45983.4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（含利息收入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40637.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金融机构往来收入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941.2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手续费收入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651.1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其他业务收入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.3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投资损益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732.8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营业外收入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051.1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；各项业务总支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6201.3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较上年同期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2122.6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上升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4078.6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（本年计提信贷资产减值损失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688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），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营业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35306.47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（含利息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8473.07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金融机构往来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407.32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手续费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515.13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业务及管理费</w:t>
      </w:r>
      <w:r>
        <w:rPr>
          <w:rFonts w:eastAsia="仿宋_GB2312" w:ascii="仿宋_GB2312" w:hAnsi="仿宋_GB2312"/>
          <w:sz w:val="32"/>
          <w:szCs w:val="32"/>
          <w:lang w:eastAsia="zh-CN"/>
        </w:rPr>
        <w:t>18037.98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其他业务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158.95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营业税金及附加</w:t>
      </w:r>
      <w:r>
        <w:rPr>
          <w:rFonts w:eastAsia="仿宋_GB2312" w:ascii="仿宋_GB2312" w:hAnsi="仿宋_GB2312"/>
          <w:sz w:val="32"/>
          <w:szCs w:val="32"/>
          <w:lang w:eastAsia="zh-CN"/>
        </w:rPr>
        <w:t>189.16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资产减值损失</w:t>
      </w:r>
      <w:r>
        <w:rPr>
          <w:rFonts w:eastAsia="仿宋_GB2312" w:ascii="仿宋_GB2312" w:hAnsi="仿宋_GB2312"/>
          <w:sz w:val="32"/>
          <w:szCs w:val="32"/>
          <w:lang w:eastAsia="zh-CN"/>
        </w:rPr>
        <w:t>7524.86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）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营业外支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894.8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所得税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174.1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。季末利润总额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0833.2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较上年同期增加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96.6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。本年净利润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7659.1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加上年未分配利润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740.7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减以前年度损益调减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671.8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后，可供分配利润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8728.0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。提取法定盈余公积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765.9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后年末未分配利润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7962.1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万元。 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影响本年度盈余的主要原因：一是计提贷款专项拔备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6889.1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；二计提缴纳所得税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174.1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、不良资产增减情况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末，贷款五级分类不良贷款余额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4966.4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年初下降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383.0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spacing w:lineRule="exact" w:line="640"/>
        <w:ind w:firstLine="518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四、增资扩股情况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末，我行股本金余额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250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年初上升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620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其中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:</w:t>
      </w:r>
      <w:r>
        <w:rPr>
          <w:lang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法人股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803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自然人股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446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法人股占股本总额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5.73%,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自然人股占股本总额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64.27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本年度增资扩股法人股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803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、自然人股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816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spacing w:lineRule="exact" w:line="64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、利润实现及分配：</w:t>
      </w:r>
    </w:p>
    <w:p>
      <w:pPr>
        <w:pStyle w:val="Normal"/>
        <w:spacing w:lineRule="exact" w:line="640"/>
        <w:ind w:firstLine="800"/>
        <w:rPr/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全年实现净利润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7659.1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加上年未分配利润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740.7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减以前年度损益调减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671.8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后，可供分配利润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8728.0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。提取法定盈余公积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765.9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后年末未分配利润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7962.1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万元。 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六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度企业所得税和增值税缴纳情况</w:t>
      </w:r>
    </w:p>
    <w:p>
      <w:pPr>
        <w:pStyle w:val="Normal"/>
        <w:spacing w:lineRule="exact" w:line="640"/>
        <w:ind w:firstLine="518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营业收入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45983.4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按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简易征收，全年共缴纳增值税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554.9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小额贷款利息收入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7086.6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减免增值税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788.9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spacing w:lineRule="exact" w:line="640"/>
        <w:ind w:firstLine="518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应缴纳企业所得税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174.1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依此计算西开政策免征额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269.6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-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季度已预缴当年税金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261.4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七、</w:t>
      </w:r>
      <w:r>
        <w:rPr>
          <w:rFonts w:eastAsia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eastAsia="zh-CN"/>
        </w:rPr>
        <w:t>年核销呆账贷款</w:t>
      </w:r>
      <w:r>
        <w:rPr>
          <w:rFonts w:eastAsia="仿宋_GB2312" w:ascii="仿宋_GB2312" w:hAnsi="仿宋_GB2312"/>
          <w:sz w:val="32"/>
          <w:szCs w:val="32"/>
          <w:lang w:eastAsia="zh-CN"/>
        </w:rPr>
        <w:t>5909.13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收回已核销呆账贷款</w:t>
      </w:r>
      <w:r>
        <w:rPr>
          <w:rFonts w:eastAsia="仿宋_GB2312" w:ascii="仿宋_GB2312" w:hAnsi="仿宋_GB2312"/>
          <w:sz w:val="32"/>
          <w:szCs w:val="32"/>
          <w:lang w:eastAsia="zh-CN"/>
        </w:rPr>
        <w:t>732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收回已置换不良贷款</w:t>
      </w:r>
      <w:r>
        <w:rPr>
          <w:rFonts w:eastAsia="仿宋_GB2312" w:ascii="仿宋_GB2312" w:hAnsi="仿宋_GB2312"/>
          <w:sz w:val="32"/>
          <w:szCs w:val="32"/>
          <w:lang w:eastAsia="zh-CN"/>
        </w:rPr>
        <w:t>14.93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收回的已核和已置换贷款合计</w:t>
      </w:r>
      <w:r>
        <w:rPr>
          <w:rFonts w:eastAsia="仿宋_GB2312" w:ascii="仿宋_GB2312" w:hAnsi="仿宋_GB2312"/>
          <w:sz w:val="32"/>
          <w:szCs w:val="32"/>
          <w:lang w:eastAsia="zh-CN"/>
        </w:rPr>
        <w:t>746.93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均用于转增贷款损失准备。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八、应付利息、呆账准备计提情况：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一）我行全年计提存款应付利息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6929.1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年末存款应付利息余额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.1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我行共计提资产减值准备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7524.8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其中：坏账损失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72.0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贷款损失准备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6889.1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抵债资产减值损失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81.2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固定资产减值损失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82.3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spacing w:lineRule="exact" w:line="640"/>
        <w:ind w:firstLine="630"/>
        <w:rPr/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九、各项财务指标完成情况：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末我行拨备覆盖率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35.21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资本充足率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3.45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核心资本充足率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2.38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资产利润率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.15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资产费用率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.71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firstLine="4832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40"/>
        <w:ind w:firstLine="5152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贵州赫章农商银行</w:t>
      </w:r>
    </w:p>
    <w:p>
      <w:pPr>
        <w:pStyle w:val="Normal"/>
        <w:spacing w:lineRule="exact" w:line="640"/>
        <w:ind w:right="640" w:firstLine="360"/>
        <w:jc w:val="right"/>
        <w:rPr/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91" w:top="1440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3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页眉 Char"/>
    <w:basedOn w:val="Style5"/>
    <w:qFormat/>
    <w:rPr>
      <w:rFonts w:eastAsia="仿宋_GB2312"/>
      <w:kern w:val="2"/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1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2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3">
    <w:name w:val="无间隔 Char"/>
    <w:basedOn w:val="Style5"/>
    <w:qFormat/>
    <w:rPr/>
  </w:style>
  <w:style w:type="character" w:styleId="Char4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5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har6">
    <w:name w:val=" Char"/>
    <w:basedOn w:val="Normal"/>
    <w:qFormat/>
    <w:pPr>
      <w:widowControl w:val="false"/>
      <w:spacing w:lineRule="auto" w:line="360"/>
      <w:ind w:left="2520" w:hanging="0"/>
      <w:jc w:val="both"/>
    </w:pPr>
    <w:rPr>
      <w:rFonts w:ascii="Tahoma" w:hAnsi="Tahoma" w:cs="Tahoma"/>
      <w:kern w:val="2"/>
      <w:sz w:val="24"/>
      <w:szCs w:val="24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00:00Z</dcterms:created>
  <dc:creator>财务信息部</dc:creator>
  <dc:description/>
  <cp:keywords/>
  <dc:language>en-US</dc:language>
  <cp:lastModifiedBy>李梅</cp:lastModifiedBy>
  <cp:lastPrinted>2014-01-05T17:10:00Z</cp:lastPrinted>
  <dcterms:modified xsi:type="dcterms:W3CDTF">2019-04-29T02:32:00Z</dcterms:modified>
  <cp:revision>109</cp:revision>
  <dc:subject/>
  <dc:title/>
</cp:coreProperties>
</file>