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授权委托书（自然人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sz w:val="2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授权委托书代表的股份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托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作为贵州从江农村商业银行股份有限公司股东，兹全权委托受托人作为委托人的代理人，出席贵州从江农村商业银行股份有限公司第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次股东大会，代表委托人对列入大会审议的各项议案进行表决，受托人对列入大会会议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委托人股权数增加，本授权书代表的股权数以当年实际持有的股权数为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授权委托书经委托人签字、捺印生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期限：自本授权委托书签字之日起一年内有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560"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签名（盖手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right="4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署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授权委托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（企业全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业执照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持股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作为贵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江</w:t>
      </w:r>
      <w:r>
        <w:rPr>
          <w:rFonts w:ascii="Times New Roman" w:hAnsi="Times New Roman" w:cs="Times New Roman" w:eastAsia="仿宋_GB2312"/>
          <w:sz w:val="32"/>
          <w:szCs w:val="32"/>
        </w:rPr>
        <w:t>农村商业银行股份有限公司股东，兹全权委托受托人作为委托人的代理人，出席贵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江</w:t>
      </w:r>
      <w:r>
        <w:rPr>
          <w:rFonts w:ascii="Times New Roman" w:hAnsi="Times New Roman" w:cs="Times New Roman" w:eastAsia="仿宋_GB2312"/>
          <w:sz w:val="32"/>
          <w:szCs w:val="32"/>
        </w:rPr>
        <w:t>农村商业银行股份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东大会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，代表委托人对列入大会审议的各项议案进行表决，受托人对列入大会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授权委托书经委托人签字、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期限：自本授权委托书签字盖章之日起一年内有效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授权委托人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托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署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3:00Z</dcterms:created>
  <dc:creator>Administrator</dc:creator>
  <dc:description/>
  <dc:language>en-US</dc:language>
  <cp:lastModifiedBy>163345-毛义兰</cp:lastModifiedBy>
  <dcterms:modified xsi:type="dcterms:W3CDTF">2024-04-18T03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67A49A024273B8A9B1548279FE9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