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</w:p>
    <w:p>
      <w:pPr>
        <w:pStyle w:val="Normal"/>
        <w:widowControl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188595</wp:posOffset>
                </wp:positionV>
                <wp:extent cx="8514080" cy="569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0388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度股东大会授权委托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委托人姓名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委托人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受托人姓名：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受托人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会议审议事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投票指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度董事会工作报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度监事会工作报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董事长薪酬及绩效考核方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独立董事薪酬及绩效考核方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监事长薪酬及绩效考核方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外部监事薪酬及绩效考核方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度财务决算报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年度利润分配方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年财务预算方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聘请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会计师事务所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仿宋_GB2312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选举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刘沂江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为独立董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选举刘成永为股东董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修改公司章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委托人签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公司需加盖公章）：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eastAsia="zh-CN"/>
                                    </w:rPr>
                                    <w:t>受托人签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委托日期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上述审议事项，委托人可以且只能在“赞成”、“反对”或“弃权”某一栏内划“√”，作出投票指示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如委托人未作任何投票指示或指示不清楚的，则受托人可以按照自己的意愿表决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本授权委托书按以上格式自制均有效，出席会议时需出具原件，本授权委托书仅限于本次会议有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448.5pt;mso-wrap-distance-left:9pt;mso-wrap-distance-right:9pt;mso-wrap-distance-top:0pt;mso-wrap-distance-bottom:0pt;margin-top:14.8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0388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度股东大会授权委托书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委托人姓名：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委托人身份证号：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受托人姓名：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受托人身份证号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会议审议事项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投票指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弃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反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度董事会工作报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度监事会工作报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董事长薪酬及绩效考核方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独立董事薪酬及绩效考核方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监事长薪酬及绩效考核方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外部监事薪酬及绩效考核方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度财务决算报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年度利润分配方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年财务预算方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聘请</w:t>
                            </w: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会计师事务所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仿宋_GB2312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选举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刘沂江</w:t>
                            </w: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为独立董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选举刘成永为股东董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关于修改公司章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委托人签名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公司需加盖公章）：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eastAsia="zh-CN"/>
                              </w:rPr>
                              <w:t>受托人签名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委托日期：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上述审议事项，委托人可以且只能在“赞成”、“反对”或“弃权”某一栏内划“√”，作出投票指示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如委托人未作任何投票指示或指示不清楚的，则受托人可以按照自己的意愿表决；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本授权委托书按以上格式自制均有效，出席会议时需出具原件，本授权委托书仅限于本次会议有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4:00Z</dcterms:created>
  <dc:creator>lenovo</dc:creator>
  <dc:description/>
  <dc:language>en-US</dc:language>
  <cp:lastModifiedBy>190905-姚宁</cp:lastModifiedBy>
  <cp:lastPrinted>2023-05-23T11:51:00Z</cp:lastPrinted>
  <dcterms:modified xsi:type="dcterms:W3CDTF">2024-04-09T02:2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KSOProductBuildMID">
    <vt:lpwstr>F45B8423696A73A08EE32A7F34C25F19</vt:lpwstr>
  </property>
  <property fmtid="{D5CDD505-2E9C-101B-9397-08002B2CF9AE}" pid="4" name="_KSOProductBuildSID">
    <vt:lpwstr>C14EC67AF5869AEC83BFE987EC63ABF4</vt:lpwstr>
  </property>
</Properties>
</file>