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贵州大方农村商业银行股份有限公司</w:t>
      </w: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0"/>
          <w:szCs w:val="44"/>
        </w:rPr>
        <w:t>年度股东大会通知回复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贵州大方农村商业银行股份有限公司董事会：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（公司）已阅知《关于召开贵州大方农村商业银行股份有限公司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度股东大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通知》，本人（公司）将按以下第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种方式参加会议。</w:t>
      </w:r>
    </w:p>
    <w:p>
      <w:pPr>
        <w:pStyle w:val="Normal"/>
        <w:widowControl/>
        <w:spacing w:lineRule="auto" w:line="300"/>
        <w:ind w:left="588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人代表（自然人本人）参加会议，参会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left="588" w:hanging="0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托代理人参加会议，受托人姓名：</w:t>
      </w:r>
      <w:r>
        <w:rPr>
          <w:rFonts w:ascii="Calibri" w:hAnsi="Calibri" w:cs="Calibri" w:eastAsia="Calibri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受托人身份证号：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58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回复确认。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股东签名（公司盖章）： 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ascii="宋体" w:hAnsi="宋体" w:cs="宋体"/>
          <w:kern w:val="0"/>
          <w:sz w:val="30"/>
          <w:szCs w:val="30"/>
        </w:rPr>
        <w:t xml:space="preserve">  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00"/>
        <w:ind w:firstLine="11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9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190905-姚宁</cp:lastModifiedBy>
  <cp:lastPrinted>2023-06-25T17:43:00Z</cp:lastPrinted>
  <dcterms:modified xsi:type="dcterms:W3CDTF">2024-04-09T00:26:05Z</dcterms:modified>
  <cp:revision>10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KSOProductBuildMID">
    <vt:lpwstr>159D53BCC688D76736A9F762A898724C</vt:lpwstr>
  </property>
  <property fmtid="{D5CDD505-2E9C-101B-9397-08002B2CF9AE}" pid="4" name="_KSOProductBuildSID">
    <vt:lpwstr>038B69D2C0BCE57493AC70C3AE2C84C9</vt:lpwstr>
  </property>
</Properties>
</file>