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零星基建维修采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4-03-19T06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