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都匀农商银行零星空调维修采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4-03-19T07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