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Style w:val="InternetLink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Style w:val="InternetLink"/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平坝农信联社拟处置资产清单（第二次）</w:t>
      </w:r>
    </w:p>
    <w:tbl>
      <w:tblPr>
        <w:tblW w:w="1018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04"/>
        <w:gridCol w:w="3045"/>
        <w:gridCol w:w="1425"/>
        <w:gridCol w:w="1470"/>
        <w:gridCol w:w="1470"/>
      </w:tblGrid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资产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资产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资产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资产面积（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起拍价（万元）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原乐平分社营业用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乐平镇外环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0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8.9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原高峰信用社营业用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贵安新区高峰镇石甲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5.07</w:t>
            </w:r>
          </w:p>
        </w:tc>
      </w:tr>
      <w:tr>
        <w:trPr>
          <w:trHeight w:val="64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原夏云信用社营业用房（第一处）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夏云镇湖新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1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6.67</w:t>
            </w:r>
          </w:p>
        </w:tc>
      </w:tr>
      <w:tr>
        <w:trPr>
          <w:trHeight w:val="7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原夏云信用社营业用房（第二处）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68.6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珍珠苑小区两层商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安平办珍珠苑小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7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1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清真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商住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7.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2.06</w:t>
            </w:r>
          </w:p>
        </w:tc>
      </w:tr>
      <w:tr>
        <w:trPr>
          <w:trHeight w:val="8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沿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-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3.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6.27</w:t>
            </w:r>
          </w:p>
        </w:tc>
      </w:tr>
      <w:tr>
        <w:trPr>
          <w:trHeight w:val="7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高新区珍珠苑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商用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住宅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75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9.43</w:t>
            </w:r>
          </w:p>
        </w:tc>
      </w:tr>
      <w:tr>
        <w:trPr>
          <w:trHeight w:val="8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天龙镇合旺村新华二组住宅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9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.69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天台山大道环宇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7.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6.25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天马路北苑综合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3.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8.25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天马路北苑综合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6.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.76</w:t>
            </w:r>
          </w:p>
        </w:tc>
      </w:tr>
      <w:tr>
        <w:trPr>
          <w:trHeight w:val="1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天龙镇合旺村新华三组住宅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.63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西秀区熙春路西街大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2.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1.25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沿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4.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7.16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沿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商用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47.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81.76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五德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住宅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1.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.24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贵阳市云岩区鹿冲关路银通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住宅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3.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2.02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贵州省安顺市贵安新区马场镇居委三台路旁金石财富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.54</w:t>
            </w:r>
          </w:p>
        </w:tc>
      </w:tr>
      <w:tr>
        <w:trPr>
          <w:trHeight w:val="1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中山中路中山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住宅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0.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2.75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天马路北苑综合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9.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.95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黎阳路清真饮食文化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8.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.33</w:t>
            </w:r>
          </w:p>
        </w:tc>
      </w:tr>
      <w:tr>
        <w:trPr>
          <w:trHeight w:val="10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高新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46.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26.49</w:t>
            </w:r>
          </w:p>
        </w:tc>
      </w:tr>
      <w:tr>
        <w:trPr>
          <w:trHeight w:val="14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中山南路金鑫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（房产证号：平房权证城关镇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094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92.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97.6</w:t>
            </w:r>
          </w:p>
        </w:tc>
      </w:tr>
      <w:tr>
        <w:trPr>
          <w:trHeight w:val="13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乐平镇乐平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商住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权证号：平房权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L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私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000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78.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3.23</w:t>
            </w:r>
          </w:p>
        </w:tc>
      </w:tr>
      <w:tr>
        <w:trPr>
          <w:trHeight w:val="1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乐平乡乐平村商住房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权属证书及编号：平房权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L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私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000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82.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1.68</w:t>
            </w:r>
          </w:p>
        </w:tc>
      </w:tr>
      <w:tr>
        <w:trPr>
          <w:trHeight w:val="12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夏云镇兴隆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房屋共计九套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46.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9.64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坝区城关镇关厢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-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2.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.58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珍珠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6.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9.17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569"/>
        <w:jc w:val="left"/>
        <w:rPr>
          <w:rStyle w:val="InternetLink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仿宋"/>
          <w:lang w:val="en-US"/>
        </w:rPr>
      </w:r>
    </w:p>
    <w:p>
      <w:pPr>
        <w:pStyle w:val="Normal"/>
        <w:numPr>
          <w:ilvl w:val="0"/>
          <w:numId w:val="0"/>
        </w:numPr>
        <w:ind w:left="0" w:firstLine="2569"/>
        <w:jc w:val="left"/>
        <w:rPr>
          <w:rStyle w:val="InternetLink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jc w:val="left"/>
        <w:rPr>
          <w:rStyle w:val="InternetLink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9:13Z</dcterms:created>
  <dc:creator>lenovo</dc:creator>
  <dc:description/>
  <dc:language>en-US</dc:language>
  <cp:lastModifiedBy>133630-罗京</cp:lastModifiedBy>
  <dcterms:modified xsi:type="dcterms:W3CDTF">2024-03-14T08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