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委托人：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                    身份证号码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住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址：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电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话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受托人：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权代理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兴仁农商银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>楼大会议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五次会议（临时会议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行使以下受托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以下指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五次会议（临时会议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审议的事项行使表决权： </w:t>
      </w:r>
    </w:p>
    <w:tbl>
      <w:tblPr>
        <w:tblW w:w="8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49"/>
        <w:gridCol w:w="1080"/>
        <w:gridCol w:w="990"/>
        <w:gridCol w:w="1030"/>
      </w:tblGrid>
      <w:tr>
        <w:trPr>
          <w:trHeight w:val="4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议案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决意见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反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议《关于聘请会计师事务所的议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注：委托人在需表决意见选项上打“√”，每项均为单选，多选或不选无效；如委托人未对投票作明确指示或对上述表决意见进行多选，则视为受托人有权 按照自己的意思进行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eastAsia="仿宋_GB2312"/>
          <w:sz w:val="32"/>
          <w:szCs w:val="32"/>
        </w:rPr>
        <w:t>签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五次会议（临时会议）</w:t>
      </w:r>
      <w:r>
        <w:rPr>
          <w:rFonts w:ascii="仿宋_GB2312" w:hAnsi="仿宋_GB2312" w:eastAsia="仿宋_GB2312"/>
          <w:sz w:val="32"/>
          <w:szCs w:val="32"/>
        </w:rPr>
        <w:t>相关会议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，委托人意见如下：如果委托人未对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作出表决指示，受托人不可以按自己决定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发之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五次会议（临时会议）</w:t>
      </w:r>
      <w:r>
        <w:rPr>
          <w:rFonts w:ascii="仿宋_GB2312" w:hAnsi="仿宋_GB2312" w:eastAsia="仿宋_GB2312"/>
          <w:sz w:val="32"/>
          <w:szCs w:val="32"/>
        </w:rPr>
        <w:t>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签名（摁手印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托人签名（摁手印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04896-周莹</cp:lastModifiedBy>
  <dcterms:modified xsi:type="dcterms:W3CDTF">2024-02-27T07:29:45Z</dcterms:modified>
  <cp:revision>1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4798F0774DD5BEEE163B024A6BC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