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授权委托书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委托人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法定代表人：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地址：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电话：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受托人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身份证号码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sz w:val="30"/>
          <w:szCs w:val="30"/>
          <w:lang w:val="en-US" w:eastAsia="zh-CN"/>
        </w:rPr>
        <w:t>委托代理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本公司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权代理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出席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0"/>
          <w:szCs w:val="30"/>
        </w:rPr>
        <w:t>在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兴仁农商银行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u w:val="none"/>
        </w:rPr>
        <w:t>楼大会议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召开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仁农商银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东大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五次会议（临时会议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并行使以下受托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按照以下指示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仁农商银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东大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五次会议（临时会议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所审议的事项行使表决权： </w:t>
      </w:r>
    </w:p>
    <w:tbl>
      <w:tblPr>
        <w:tblW w:w="88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949"/>
        <w:gridCol w:w="1080"/>
        <w:gridCol w:w="990"/>
        <w:gridCol w:w="1030"/>
      </w:tblGrid>
      <w:tr>
        <w:trPr>
          <w:trHeight w:val="42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议案名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表决意见</w:t>
            </w:r>
          </w:p>
        </w:tc>
      </w:tr>
      <w:tr>
        <w:trPr>
          <w:trHeight w:val="51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同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反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弃权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4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议《关于聘请会计师事务所的议案》（草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（注：委托人在需表决意见选项上打“√”，每项均为单选，多选或不选无效；如委托人未对投票作明确指示或对上述表决意见进行多选，则视为受托人有权按照自己的意思进行表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代表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司</w:t>
      </w:r>
      <w:r>
        <w:rPr>
          <w:rFonts w:ascii="仿宋_GB2312" w:hAnsi="仿宋_GB2312" w:eastAsia="仿宋_GB2312"/>
          <w:sz w:val="32"/>
          <w:szCs w:val="32"/>
        </w:rPr>
        <w:t>签署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仁农商银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东大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五次会议（临时会议）</w:t>
      </w:r>
      <w:r>
        <w:rPr>
          <w:rFonts w:ascii="仿宋_GB2312" w:hAnsi="仿宋_GB2312" w:eastAsia="仿宋_GB2312"/>
          <w:sz w:val="32"/>
          <w:szCs w:val="32"/>
        </w:rPr>
        <w:t>相关会议文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对于临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，委托人意见如下：如果委托人未对临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提案</w:t>
      </w:r>
      <w:r>
        <w:rPr>
          <w:rFonts w:ascii="仿宋_GB2312" w:hAnsi="仿宋_GB2312" w:eastAsia="仿宋_GB2312"/>
          <w:sz w:val="32"/>
          <w:szCs w:val="32"/>
        </w:rPr>
        <w:t>作出表决指示，受托人不可以按自己决定表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期限：自本授权委托书签发之日起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兴仁农商银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股东大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十五次会议（临时会议）</w:t>
      </w:r>
      <w:r>
        <w:rPr>
          <w:rFonts w:ascii="仿宋_GB2312" w:hAnsi="仿宋_GB2312" w:eastAsia="仿宋_GB2312"/>
          <w:sz w:val="32"/>
          <w:szCs w:val="32"/>
        </w:rPr>
        <w:t>结束之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法人营业执照复印件（加盖法人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法定代表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受托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 xml:space="preserve">委托人（公章）：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受托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年  月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440"/>
        <w:ind w:firstLine="64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headerReference w:type="default" r:id="rId2"/>
      <w:type w:val="nextPage"/>
      <w:pgSz w:w="11906" w:h="16838"/>
      <w:pgMar w:left="1474" w:right="147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2:06:00Z</dcterms:created>
  <dc:creator>Lenovo User</dc:creator>
  <dc:description/>
  <dc:language>en-US</dc:language>
  <cp:lastModifiedBy>104896-周莹</cp:lastModifiedBy>
  <dcterms:modified xsi:type="dcterms:W3CDTF">2024-02-27T07:28:10Z</dcterms:modified>
  <cp:revision>1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74798F0774DD5BEEE163B024A6BC1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