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保安服务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3-12-22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