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outlineLvl w:val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100256-代文林</cp:lastModifiedBy>
  <cp:lastPrinted>2021-03-22T17:06:00Z</cp:lastPrinted>
  <dcterms:modified xsi:type="dcterms:W3CDTF">2023-12-01T02:02:5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